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унитарное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оператор по обращению с радиоактивными отходами» (ФГУП «НО РАО»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енерального директора по управлению закупками и комплектацией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В.Б. Кадзаев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«____» ____________2023 г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b/>
          <w:spacing w:val="-4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5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ЦИ</w:t>
      </w:r>
      <w:r>
        <w:rPr>
          <w:rFonts w:cs="Times New Roman" w:ascii="Times New Roman" w:hAnsi="Times New Roman"/>
          <w:b/>
          <w:spacing w:val="7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b/>
          <w:spacing w:val="-2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3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КУ</w:t>
      </w:r>
      <w:r>
        <w:rPr>
          <w:rFonts w:cs="Times New Roman" w:ascii="Times New Roman" w:hAnsi="Times New Roman"/>
          <w:b/>
          <w:spacing w:val="3"/>
          <w:w w:val="103"/>
          <w:sz w:val="28"/>
          <w:szCs w:val="28"/>
        </w:rPr>
        <w:t>МЕ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АЦ</w:t>
      </w:r>
      <w:r>
        <w:rPr>
          <w:rFonts w:cs="Times New Roman" w:ascii="Times New Roman" w:hAnsi="Times New Roman"/>
          <w:b/>
          <w:spacing w:val="-2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даже имуществ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0"/>
        <w:jc w:val="both"/>
        <w:rPr>
          <w:szCs w:val="28"/>
        </w:rPr>
      </w:pPr>
      <w:r>
        <w:rPr>
          <w:b/>
          <w:szCs w:val="28"/>
        </w:rPr>
        <w:t>Лот 1:</w:t>
      </w:r>
      <w:r>
        <w:rPr>
          <w:szCs w:val="28"/>
        </w:rPr>
        <w:t xml:space="preserve"> Сборный железобетонный фундамент ПЖ-7, ПЖ-3 стаканного типа массой до 0,5 т под деревянные столбы.</w:t>
      </w:r>
    </w:p>
    <w:p>
      <w:pPr>
        <w:pStyle w:val="Style20"/>
        <w:jc w:val="both"/>
        <w:rPr/>
      </w:pPr>
      <w:r>
        <w:rPr>
          <w:b/>
          <w:szCs w:val="28"/>
        </w:rPr>
        <w:t>Лот 2:</w:t>
      </w:r>
      <w:r>
        <w:rPr>
          <w:szCs w:val="28"/>
        </w:rPr>
        <w:t xml:space="preserve"> Деревянные опоры ВЛ 0,38-10кВ.</w:t>
      </w:r>
    </w:p>
    <w:p>
      <w:pPr>
        <w:pStyle w:val="Style20"/>
        <w:jc w:val="both"/>
        <w:rPr/>
      </w:pPr>
      <w:r>
        <w:rPr>
          <w:b/>
          <w:szCs w:val="28"/>
        </w:rPr>
        <w:t>Лот 3:</w:t>
      </w:r>
      <w:r>
        <w:rPr>
          <w:szCs w:val="28"/>
        </w:rPr>
        <w:t xml:space="preserve"> Провод СИП-2а с несущей изолированной жилой из алюминиевого сплава на напряжение 1кВ.</w:t>
      </w:r>
    </w:p>
    <w:p>
      <w:pPr>
        <w:pStyle w:val="Style20"/>
        <w:jc w:val="both"/>
        <w:rPr/>
      </w:pPr>
      <w:r>
        <w:rPr>
          <w:b/>
          <w:szCs w:val="28"/>
        </w:rPr>
        <w:t>Лот 4:</w:t>
      </w:r>
      <w:r>
        <w:rPr>
          <w:szCs w:val="28"/>
        </w:rPr>
        <w:t xml:space="preserve"> Прожектор ЖО 04-400-001 400 Вт.</w:t>
      </w:r>
    </w:p>
    <w:p>
      <w:pPr>
        <w:pStyle w:val="Style20"/>
        <w:jc w:val="both"/>
        <w:rPr/>
      </w:pPr>
      <w:r>
        <w:rPr>
          <w:b/>
          <w:szCs w:val="28"/>
        </w:rPr>
        <w:t>Лот 5:</w:t>
      </w:r>
      <w:r>
        <w:rPr>
          <w:szCs w:val="28"/>
        </w:rPr>
        <w:t xml:space="preserve"> Металлический лоток (в комплекте с крышкой).</w:t>
      </w:r>
    </w:p>
    <w:p>
      <w:pPr>
        <w:pStyle w:val="Style20"/>
        <w:jc w:val="both"/>
        <w:rPr/>
      </w:pPr>
      <w:r>
        <w:rPr>
          <w:b/>
          <w:szCs w:val="28"/>
        </w:rPr>
        <w:t>Лот 6:</w:t>
      </w:r>
      <w:r>
        <w:rPr>
          <w:szCs w:val="28"/>
        </w:rPr>
        <w:t xml:space="preserve"> Барьер безопасности КЗР-125 БАО-500V.</w:t>
      </w:r>
    </w:p>
    <w:p>
      <w:pPr>
        <w:pStyle w:val="Style20"/>
        <w:jc w:val="both"/>
        <w:rPr/>
      </w:pPr>
      <w:r>
        <w:rPr>
          <w:b/>
          <w:szCs w:val="28"/>
        </w:rPr>
        <w:t>Лот 7:</w:t>
      </w:r>
      <w:r>
        <w:rPr>
          <w:szCs w:val="28"/>
        </w:rPr>
        <w:t xml:space="preserve"> Проволока 6,0-0-с.</w:t>
      </w:r>
    </w:p>
    <w:p>
      <w:pPr>
        <w:pStyle w:val="Style20"/>
        <w:jc w:val="both"/>
        <w:rPr/>
      </w:pPr>
      <w:r>
        <w:rPr>
          <w:b/>
          <w:szCs w:val="28"/>
        </w:rPr>
        <w:t>Лот 8:</w:t>
      </w:r>
      <w:r>
        <w:rPr>
          <w:szCs w:val="28"/>
        </w:rPr>
        <w:t xml:space="preserve"> Светильник ЖКУ08-250-001.</w:t>
      </w:r>
    </w:p>
    <w:p>
      <w:pPr>
        <w:pStyle w:val="Style20"/>
        <w:jc w:val="both"/>
        <w:rPr/>
      </w:pPr>
      <w:r>
        <w:rPr>
          <w:b/>
          <w:szCs w:val="28"/>
        </w:rPr>
        <w:t>Лот 9:</w:t>
      </w:r>
      <w:r>
        <w:rPr>
          <w:szCs w:val="28"/>
        </w:rPr>
        <w:t xml:space="preserve"> Труба профилированная 100×100 мм (стойки).</w:t>
      </w:r>
    </w:p>
    <w:p>
      <w:pPr>
        <w:pStyle w:val="Style20"/>
        <w:jc w:val="both"/>
        <w:rPr/>
      </w:pPr>
      <w:r>
        <w:rPr>
          <w:b/>
          <w:szCs w:val="28"/>
        </w:rPr>
        <w:t>Лот 10:</w:t>
      </w:r>
      <w:r>
        <w:rPr>
          <w:szCs w:val="28"/>
        </w:rPr>
        <w:t xml:space="preserve"> Труба профилированная 60×60 мм (прогоны).</w:t>
      </w:r>
    </w:p>
    <w:p>
      <w:pPr>
        <w:pStyle w:val="Style20"/>
        <w:jc w:val="both"/>
        <w:rPr>
          <w:szCs w:val="28"/>
        </w:rPr>
      </w:pPr>
      <w:r>
        <w:rPr>
          <w:b/>
          <w:szCs w:val="28"/>
        </w:rPr>
        <w:t>Лот 11:</w:t>
      </w:r>
      <w:r>
        <w:rPr>
          <w:szCs w:val="28"/>
        </w:rPr>
        <w:t xml:space="preserve"> Профилированный лист С-44- 1000-0,8 h=2500м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лотов -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е </w:t>
      </w:r>
      <w:bookmarkStart w:id="4" w:name="_Hlk132800321"/>
      <w:r>
        <w:rPr>
          <w:rFonts w:cs="Times New Roman" w:ascii="Times New Roman" w:hAnsi="Times New Roman"/>
          <w:b/>
          <w:bCs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даж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унитарное предприятия «Национальный оператор по обращению с радиоактивными отходами» в соответствии с норм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. № 135-ФЗ "О защите конкуренци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4 ноября 2002 г. № 161-ФЗ «О государственных и муниципальных унитарных предприят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4.07.2022 N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22.10.2018 N 592 «О применении специальных экономических мер в связи с недружественными действиями Украины в отношении граждан и юридических лиц Российской Федерации»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3.05.2022 N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01 ноября 2018 № 1300 «О мерах реализации Указа Президента Российской Федерации от 22 октября 2018 г. № 592»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1 мая 2022 № 851 «О мерах реализации Указа Президента Российской Федерации от 03 мая 2022 г. № 252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ах организатора</w:t>
      </w:r>
      <w:r>
        <w:rPr>
          <w:rFonts w:cs="Times New Roman" w:ascii="Times New Roman" w:hAnsi="Times New Roman"/>
          <w:sz w:val="28"/>
          <w:szCs w:val="28"/>
        </w:rPr>
        <w:t xml:space="preserve"> 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лашает заинтересованных лиц принять участие в аукционе на право заключения договора купли – 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тор аукциона: </w:t>
      </w:r>
      <w:bookmarkStart w:id="5" w:name="_Hlk89852287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унитарное предприятия «Национальный оператор по обращению с радиоактивными отходами» (ФГУП «НО РАО»)</w:t>
      </w:r>
      <w:bookmarkEnd w:id="5"/>
      <w:r>
        <w:rPr>
          <w:rFonts w:cs="Times New Roman" w:ascii="Times New Roman" w:hAnsi="Times New Roman"/>
          <w:w w:val="10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ахождения:</w:t>
      </w:r>
      <w:r>
        <w:rPr>
          <w:rFonts w:cs="Times New Roman" w:ascii="Times New Roman" w:hAnsi="Times New Roman"/>
          <w:sz w:val="28"/>
          <w:szCs w:val="28"/>
        </w:rPr>
        <w:t xml:space="preserve"> г. Москва, ул. Пятницкая, д. 49А стр. 2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Почт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119017, г. Москва, ул. Пятницкая, д. 49А стр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3"/>
          <w:sz w:val="28"/>
          <w:szCs w:val="28"/>
        </w:rPr>
        <w:t>Контактное лицо, те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эл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оч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По общим вопросам Бондарь Надежда Михайловн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NMBonda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nora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т.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916) 630-04-08</w:t>
      </w:r>
      <w:r>
        <w:rPr>
          <w:rFonts w:cs="Times New Roman" w:ascii="Times New Roman" w:hAnsi="Times New Roman"/>
          <w:w w:val="103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 xml:space="preserve">По предмету аукциона Логинова Евгения Радиковн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erlogin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nora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.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982) 691-81-38</w:t>
      </w:r>
      <w:r>
        <w:rPr>
          <w:rFonts w:cs="Times New Roman" w:ascii="Times New Roman" w:hAnsi="Times New Roman"/>
          <w:w w:val="103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мет аукциона:</w:t>
      </w:r>
    </w:p>
    <w:p>
      <w:pPr>
        <w:pStyle w:val="Normal"/>
        <w:suppressLineNumbers/>
        <w:tabs>
          <w:tab w:val="clear" w:pos="708"/>
          <w:tab w:val="left" w:pos="-5387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 № 1</w:t>
      </w:r>
      <w:r>
        <w:rPr/>
        <w:t xml:space="preserve"> Сборный железобетонный фундамент ПЖ-7, ПЖ-3 стаканного типа массой до 0,5 т под деревянные столбы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4"/>
        <w:gridCol w:w="973"/>
        <w:gridCol w:w="1177"/>
      </w:tblGrid>
      <w:tr>
        <w:trPr>
          <w:trHeight w:val="330" w:hRule="exac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</w:t>
            </w:r>
          </w:p>
        </w:tc>
      </w:tr>
      <w:tr>
        <w:trPr>
          <w:trHeight w:val="774" w:hRule="exac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ый железобетонный фундамент ПЖ-7, ПЖ-3 стаканного типа массой до 0,5 т под деревянные столб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шт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ьная (минимальная) цена продажи имущества: </w:t>
      </w:r>
      <w:r>
        <w:rPr>
          <w:rFonts w:cs="Times New Roman" w:ascii="Times New Roman" w:hAnsi="Times New Roman"/>
          <w:b/>
          <w:sz w:val="28"/>
          <w:szCs w:val="28"/>
        </w:rPr>
        <w:t>132 678 (сто тридцать две тысячи шестьсот семьдесят восемь) рублей 00 копее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а на основании отчета об оценке рыночной стоимости движимого имущества с оборудованием Уральская торгово-промышленная палата от 05.12.2022 № 4319-22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расположено по адресу: </w:t>
      </w:r>
      <w:r>
        <w:rPr>
          <w:rFonts w:cs="Times New Roman" w:ascii="Times New Roman" w:hAnsi="Times New Roman"/>
          <w:sz w:val="28"/>
          <w:szCs w:val="28"/>
        </w:rPr>
        <w:t>ООО «Новоуральский бетонный завод», Свердловская область, г. Новоуральск, ул. Монтажников, д.3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 Новоуральск является закрытым административно-территориальным образованием (ЗАТО) Госкорпорации Росатом, правовой статус которого установлен Федеральным законом от 14.07.1992 № 3297-1 «О закрытом административно-территориальном образовании»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Ф от 11.06.1996 № 693 утверждено Положение об обеспечении особого режима в ЗАТО, на территории которого расположены объекты. На территории ЗАТО Новоуральск установлен особый режим безопасного функционирования предприятий (организаций), который предусматривает ограничения на въезд граждан на его территорию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формления въезда в ЗАТО Новоуральск Исполнитель обязан своевременно (не менее, чем за 15 рабочих дней только для граждан Российской Федерации) прислать в адрес Заказчика по электронной почте: VVAleksandrov@norao.ru письмо в формате pdf. и word. с указанием: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снования для оформления пропусков (указывается номер договора)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роков оформления пропуска с …. до….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иска работников, составленном в алфавитном порядке с указанием: фамилии, имени, отчества (полностью), должности, даты рождения, паспортных данных (номер, серия, кем и когда выдан), адрес регистрации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исок оформляется по алфавиту.</w:t>
      </w:r>
    </w:p>
    <w:p>
      <w:pPr>
        <w:pStyle w:val="Normal"/>
        <w:suppressLineNumbers/>
        <w:tabs>
          <w:tab w:val="clear" w:pos="708"/>
          <w:tab w:val="left" w:pos="-5387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купли-продажи имущества </w:t>
      </w:r>
      <w:r>
        <w:rPr>
          <w:rFonts w:cs="Times New Roman" w:ascii="Times New Roman" w:hAnsi="Times New Roman"/>
          <w:bCs/>
          <w:sz w:val="28"/>
          <w:szCs w:val="28"/>
        </w:rPr>
        <w:t>40 дней с даты заключения договора (срок оплаты 10 дней, передача имущества в течение 30 дней).</w:t>
      </w:r>
    </w:p>
    <w:p>
      <w:pPr>
        <w:pStyle w:val="Normal"/>
        <w:suppressLineNumbers/>
        <w:tabs>
          <w:tab w:val="clear" w:pos="708"/>
          <w:tab w:val="left" w:pos="-5387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-5387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-5387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 № 2</w:t>
      </w:r>
      <w:r>
        <w:rPr/>
        <w:t xml:space="preserve"> Деревянные опоры ВЛ 0,38-10кВ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4"/>
        <w:gridCol w:w="973"/>
        <w:gridCol w:w="1177"/>
      </w:tblGrid>
      <w:tr>
        <w:trPr>
          <w:trHeight w:val="330" w:hRule="exac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</w:t>
            </w:r>
          </w:p>
        </w:tc>
      </w:tr>
      <w:tr>
        <w:trPr>
          <w:trHeight w:val="401" w:hRule="exac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опоры ВЛ 0,38-10к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шт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ьная (минимальная) цена продажи имущества: </w:t>
      </w:r>
      <w:r>
        <w:rPr>
          <w:rFonts w:cs="Times New Roman" w:ascii="Times New Roman" w:hAnsi="Times New Roman"/>
          <w:b/>
          <w:sz w:val="28"/>
          <w:szCs w:val="28"/>
        </w:rPr>
        <w:t>24 030 (двадцать четыре тысячи тридцать) рублей 00 копее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а на основании отчета об оценке рыночной стоимости движимого имущества с оборудованием Уральская торгово-промышленная палата от 05.12.2022 № 4319-22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расположено по адресу: </w:t>
      </w:r>
      <w:r>
        <w:rPr>
          <w:rFonts w:cs="Times New Roman" w:ascii="Times New Roman" w:hAnsi="Times New Roman"/>
          <w:sz w:val="28"/>
          <w:szCs w:val="28"/>
        </w:rPr>
        <w:t>ООО «Новоуральский бетонный завод», Свердловская область, г. Новоуральск, ул. Монтажников, д.3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 Новоуральск является закрытым административно-территориальным образованием (ЗАТО) Госкорпорации Росатом, правовой статус которого установлен Федеральным законом от 14.07.1992 № 3297-1 «О закрытом административно-территориальном образовании»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Ф от 11.06.1996 № 693 утверждено Положение об обеспечении особого режима в ЗАТО, на территории которого расположены объекты. На территории ЗАТО Новоуральск установлен особый режим безопасного функционирования предприятий (организаций), который предусматривает ограничения на въезд граждан на его территорию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формления въезда в ЗАТО Новоуральск Исполнитель обязан своевременно (не менее, чем за 15 рабочих дней только для граждан Российской Федерации) прислать в адрес Заказчика по электронной почте: VVAleksandrov@norao.ru письмо в формате pdf. и word. с указанием: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снования для оформления пропусков (указывается номер договора)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роков оформления пропуска с …. до….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иска работников, составленном в алфавитном порядке с указанием: фамилии, имени, отчества (полностью), должности, даты рождения, паспортных данных (номер, серия, кем и когда выдан), адрес регистрации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исок оформляется по алфавиту.</w:t>
      </w:r>
    </w:p>
    <w:p>
      <w:pPr>
        <w:pStyle w:val="Normal"/>
        <w:suppressLineNumbers/>
        <w:tabs>
          <w:tab w:val="clear" w:pos="708"/>
          <w:tab w:val="left" w:pos="-5387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купли-продажи имущества </w:t>
      </w:r>
      <w:r>
        <w:rPr>
          <w:rFonts w:cs="Times New Roman" w:ascii="Times New Roman" w:hAnsi="Times New Roman"/>
          <w:bCs/>
          <w:sz w:val="28"/>
          <w:szCs w:val="28"/>
        </w:rPr>
        <w:t>40 дней с даты заключения договора (срок оплаты 10 дней, передача имущества в течение 30 дней).</w:t>
      </w:r>
    </w:p>
    <w:p>
      <w:pPr>
        <w:pStyle w:val="Normal"/>
        <w:suppressLineNumbers/>
        <w:tabs>
          <w:tab w:val="clear" w:pos="708"/>
          <w:tab w:val="left" w:pos="-5387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Т № 3 </w:t>
      </w:r>
      <w:r>
        <w:rPr/>
        <w:t>Провод СИП-2а с несущей изолированной жилой из алюминиевого сплава на напряжение 1кВ:</w:t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9"/>
        <w:gridCol w:w="1265"/>
        <w:gridCol w:w="1177"/>
      </w:tblGrid>
      <w:tr>
        <w:trPr>
          <w:trHeight w:val="330" w:hRule="exact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</w:t>
            </w:r>
          </w:p>
        </w:tc>
      </w:tr>
      <w:tr>
        <w:trPr>
          <w:trHeight w:val="795" w:hRule="exact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-2а с несущей изолированной жилой из алюминиевого сплава на напряжение 1к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5 м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моток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ьная (минимальная) цена продажи имущества: </w:t>
      </w:r>
      <w:r>
        <w:rPr>
          <w:rFonts w:cs="Times New Roman" w:ascii="Times New Roman" w:hAnsi="Times New Roman"/>
          <w:b/>
          <w:sz w:val="28"/>
          <w:szCs w:val="28"/>
        </w:rPr>
        <w:t>2 097 (две тысячи девяносто семь) рублей 00 копее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а на основании отчета об оценке рыночной стоимости движимого имущества с оборудованием Уральская торгово-промышленная палата от 05.12.2022 № 4319-22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расположено по адресу: </w:t>
      </w:r>
      <w:r>
        <w:rPr>
          <w:rFonts w:cs="Times New Roman" w:ascii="Times New Roman" w:hAnsi="Times New Roman"/>
          <w:sz w:val="28"/>
          <w:szCs w:val="28"/>
        </w:rPr>
        <w:t>ООО «Новоуральский бетонный завод», Свердловская область, г. Новоуральск, ул. Монтажников, д.3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 Новоуральск является закрытым административно-территориальным образованием (ЗАТО) Госкорпорации Росатом, правовой статус которого установлен Федеральным законом от 14.07.1992 № 3297-1 «О закрытом административно-территориальном образовании»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Ф от 11.06.1996 № 693 утверждено Положение об обеспечении особого режима в ЗАТО, на территории которого расположены объекты. На территории ЗАТО Новоуральск установлен особый режим безопасного функционирования предприятий (организаций), который предусматривает ограничения на въезд граждан на его территорию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формления въезда в ЗАТО Новоуральск Исполнитель обязан своевременно (не менее, чем за 15 рабочих дней только для граждан Российской Федерации) прислать в адрес Заказчика по электронной почте: VVAleksandrov@norao.ru письмо в формате pdf. и word. с указанием: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снования для оформления пропусков (указывается номер договора)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роков оформления пропуска с …. до….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иска работников, составленном в алфавитном порядке с указанием: фамилии, имени, отчества (полностью), должности, даты рождения, паспортных данных (номер, серия, кем и когда выдан), адрес регистрации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исок оформляется по алфави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купли-продажи имущества </w:t>
      </w:r>
      <w:r>
        <w:rPr>
          <w:rFonts w:cs="Times New Roman" w:ascii="Times New Roman" w:hAnsi="Times New Roman"/>
          <w:bCs/>
          <w:sz w:val="28"/>
          <w:szCs w:val="28"/>
        </w:rPr>
        <w:t>40 дней с даты заключения договора (срок оплаты 10 дней, передача имущества в течение 30 дней).</w:t>
      </w:r>
    </w:p>
    <w:p>
      <w:pPr>
        <w:pStyle w:val="Normal"/>
        <w:suppressLineNumbers/>
        <w:tabs>
          <w:tab w:val="clear" w:pos="708"/>
          <w:tab w:val="left" w:pos="-5387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 № 4</w:t>
      </w:r>
      <w:r>
        <w:rPr/>
        <w:t xml:space="preserve"> Прожектор ЖО 04-400-001 400 Вт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4"/>
        <w:gridCol w:w="973"/>
        <w:gridCol w:w="1177"/>
      </w:tblGrid>
      <w:tr>
        <w:trPr>
          <w:trHeight w:val="330" w:hRule="exac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</w:t>
            </w:r>
          </w:p>
        </w:tc>
      </w:tr>
      <w:tr>
        <w:trPr>
          <w:trHeight w:val="456" w:hRule="exac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ектор ЖО 04-400-001 400 В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шт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ьная (минимальная) цена продажи имущества: </w:t>
      </w:r>
      <w:r>
        <w:rPr>
          <w:rFonts w:cs="Times New Roman" w:ascii="Times New Roman" w:hAnsi="Times New Roman"/>
          <w:b/>
          <w:sz w:val="28"/>
          <w:szCs w:val="28"/>
        </w:rPr>
        <w:t>31 486 (тридцать одна тысяча четыреста восемьдесят шесть) рублей 00 копее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ена на основании отчета об оценке рыночной стоимости движимого имущества с оборудованием Уральская торгово-промышленная палата от 05.12.2022 № 4319-22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расположено по адресу: </w:t>
      </w:r>
      <w:r>
        <w:rPr>
          <w:rFonts w:cs="Times New Roman" w:ascii="Times New Roman" w:hAnsi="Times New Roman"/>
          <w:sz w:val="28"/>
          <w:szCs w:val="28"/>
        </w:rPr>
        <w:t>ООО «Новоуральский бетонный завод», Свердловская область, г. Новоуральск, ул. Монтажников, д.3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 Новоуральск является закрытым административно-территориальным образованием (ЗАТО) Госкорпорации Росатом, правовой статус которого установлен Федеральным законом от 14.07.1992 № 3297-1 «О закрытом административно-территориальном образовании»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Ф от 11.06.1996 № 693 утверждено Положение об обеспечении особого режима в ЗАТО, на территории которого расположены объекты. На территории ЗАТО Новоуральск установлен особый режим безопасного функционирования предприятий (организаций), который предусматривает ограничения на въезд граждан на его территорию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формления въезда в ЗАТО Новоуральск Исполнитель обязан своевременно (не менее, чем за 15 рабочих дней только для граждан Российской Федерации) прислать в адрес Заказчика по электронной почте: VVAleksandrov@norao.ru письмо в формате pdf. и word. с указанием: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снования для оформления пропусков (указывается номер договора)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роков оформления пропуска с …. до….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иска работников, составленном в алфавитном порядке с указанием: фамилии, имени, отчества (полностью), должности, даты рождения, паспортных данных (номер, серия, кем и когда выдан), адрес регистрации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исок оформляется по алфави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купли-продажи имущества </w:t>
      </w:r>
      <w:r>
        <w:rPr>
          <w:rFonts w:cs="Times New Roman" w:ascii="Times New Roman" w:hAnsi="Times New Roman"/>
          <w:bCs/>
          <w:sz w:val="28"/>
          <w:szCs w:val="28"/>
        </w:rPr>
        <w:t>40 дней с даты заключения договора (срок оплаты 10 дней, передача имущества в течение 30 дней).</w:t>
      </w:r>
    </w:p>
    <w:p>
      <w:pPr>
        <w:pStyle w:val="Normal"/>
        <w:suppressLineNumbers/>
        <w:tabs>
          <w:tab w:val="clear" w:pos="708"/>
          <w:tab w:val="left" w:pos="-5387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 № 5</w:t>
      </w:r>
      <w:r>
        <w:rPr/>
        <w:t xml:space="preserve"> Металлический лоток (в комплекте с крышкой)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0"/>
        <w:gridCol w:w="1082"/>
        <w:gridCol w:w="1272"/>
      </w:tblGrid>
      <w:tr>
        <w:trPr>
          <w:trHeight w:val="330" w:hRule="exac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</w:t>
            </w:r>
          </w:p>
        </w:tc>
      </w:tr>
      <w:tr>
        <w:trPr>
          <w:trHeight w:val="370" w:hRule="exac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лоток (в комплекте с крышкой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8 м.п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ьная (минимальная) цена продажи имущества: </w:t>
      </w:r>
      <w:r>
        <w:rPr>
          <w:rFonts w:cs="Times New Roman" w:ascii="Times New Roman" w:hAnsi="Times New Roman"/>
          <w:b/>
          <w:sz w:val="28"/>
          <w:szCs w:val="28"/>
        </w:rPr>
        <w:t xml:space="preserve">254 745 (двести пятьдесят четыре тысячи семьсот сорок пять) рублей 00 копеек, </w:t>
      </w:r>
      <w:r>
        <w:rPr>
          <w:rFonts w:cs="Times New Roman" w:ascii="Times New Roman" w:hAnsi="Times New Roman"/>
          <w:sz w:val="28"/>
          <w:szCs w:val="28"/>
        </w:rPr>
        <w:t>определена на основании отчета об оценке рыночной стоимости движимого имущества с оборудованием Уральская торгово-промышленная палата от 05.12.2022 № 4319-22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расположено по адресу: </w:t>
      </w:r>
      <w:r>
        <w:rPr>
          <w:rFonts w:cs="Times New Roman" w:ascii="Times New Roman" w:hAnsi="Times New Roman"/>
          <w:sz w:val="28"/>
          <w:szCs w:val="28"/>
        </w:rPr>
        <w:t>ООО «Новоуральский бетонный завод», Свердловская область, г. Новоуральск, ул. Монтажников, д.3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 Новоуральск является закрытым административно-территориальным образованием (ЗАТО) Госкорпорации Росатом, правовой статус которого установлен Федеральным законом от 14.07.1992 № 3297-1 «О закрытом административно-территориальном образовании»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Ф от 11.06.1996 № 693 утверждено Положение об обеспечении особого режима в ЗАТО, на территории которого расположены объекты. На территории ЗАТО Новоуральск установлен особый режим безопасного функционирования предприятий (организаций), который предусматривает ограничения на въезд граждан на его территорию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формления въезда в ЗАТО Новоуральск Исполнитель обязан своевременно (не менее, чем за 15 рабочих дней только для граждан Российской Федерации) прислать в адрес Заказчика по электронной почте: VVAleksandrov@norao.ru письмо в формате pdf. и word. с указанием: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снования для оформления пропусков (указывается номер договора)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роков оформления пропуска с …. до….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иска работников, составленном в алфавитном порядке с указанием: фамилии, имени, отчества (полностью), должности, даты рождения, паспортных данных (номер, серия, кем и когда выдан), адрес регистрации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исок оформляется по алфавиту.</w:t>
      </w:r>
    </w:p>
    <w:p>
      <w:pPr>
        <w:pStyle w:val="Msonormalbullet2gif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договора купли-продажи имущества </w:t>
      </w:r>
      <w:r>
        <w:rPr>
          <w:bCs/>
          <w:sz w:val="28"/>
          <w:szCs w:val="28"/>
        </w:rPr>
        <w:t>40 дней с даты заключения договора (срок оплаты 10 дней, передача имущества в течение 30 дней).</w:t>
      </w:r>
    </w:p>
    <w:p>
      <w:pPr>
        <w:pStyle w:val="Msonormalbullet2gif"/>
        <w:suppressAutoHyphens w:val="tru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 № 6</w:t>
      </w:r>
      <w:r>
        <w:rPr/>
        <w:t xml:space="preserve"> Барьер безопасности КЗР-125 БАО-500V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0"/>
        <w:gridCol w:w="1082"/>
        <w:gridCol w:w="1272"/>
      </w:tblGrid>
      <w:tr>
        <w:trPr>
          <w:trHeight w:val="330" w:hRule="exac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</w:t>
            </w:r>
          </w:p>
        </w:tc>
      </w:tr>
      <w:tr>
        <w:trPr>
          <w:trHeight w:val="460" w:hRule="exac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 безопасности КЗР-125 БАО-500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 м.п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ьная (минимальная) цена продажи имущества: </w:t>
      </w:r>
      <w:r>
        <w:rPr>
          <w:rFonts w:cs="Times New Roman" w:ascii="Times New Roman" w:hAnsi="Times New Roman"/>
          <w:b/>
          <w:sz w:val="28"/>
          <w:szCs w:val="28"/>
        </w:rPr>
        <w:t xml:space="preserve">3 673 141 (три миллиона шестьсот семьдесят три тысячи сто сорок один) рубль 00 копеек, </w:t>
      </w:r>
      <w:r>
        <w:rPr>
          <w:rFonts w:cs="Times New Roman" w:ascii="Times New Roman" w:hAnsi="Times New Roman"/>
          <w:sz w:val="28"/>
          <w:szCs w:val="28"/>
        </w:rPr>
        <w:t>определена на основании отчета об оценке рыночной стоимости движимого имущества с оборудованием Уральская торгово-промышленная палата от 05.12.2022 № 4319-22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расположено по адресу: </w:t>
      </w:r>
      <w:r>
        <w:rPr>
          <w:rFonts w:cs="Times New Roman" w:ascii="Times New Roman" w:hAnsi="Times New Roman"/>
          <w:sz w:val="28"/>
          <w:szCs w:val="28"/>
        </w:rPr>
        <w:t>ООО «Новоуральский бетонный завод», Свердловская область, г. Новоуральск, ул. Монтажников, д.3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 Новоуральск является закрытым административно-территориальным образованием (ЗАТО) Госкорпорации Росатом, правовой статус которого установлен Федеральным законом от 14.07.1992 № 3297-1 «О закрытом административно-территориальном образовании»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Ф от 11.06.1996 № 693 утверждено Положение об обеспечении особого режима в ЗАТО, на территории которого расположены объекты. На территории ЗАТО Новоуральск установлен особый режим безопасного функционирования предприятий (организаций), который предусматривает ограничения на въезд граждан на его территорию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формления въезда в ЗАТО Новоуральск Исполнитель обязан своевременно (не менее, чем за 15 рабочих дней только для граждан Российской Федерации) прислать в адрес Заказчика по электронной почте: VVAleksandrov@norao.ru письмо в формате pdf. и word. с указанием: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снования для оформления пропусков (указывается номер договора)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роков оформления пропуска с …. до….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иска работников, составленном в алфавитном порядке с указанием: фамилии, имени, отчества (полностью), должности, даты рождения, паспортных данных (номер, серия, кем и когда выдан), адрес регистрации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исок оформляется по алфавиту.</w:t>
      </w:r>
    </w:p>
    <w:p>
      <w:pPr>
        <w:pStyle w:val="Msonormalbullet2gif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договора купли-продажи имущества </w:t>
      </w:r>
      <w:r>
        <w:rPr>
          <w:bCs/>
          <w:sz w:val="28"/>
          <w:szCs w:val="28"/>
        </w:rPr>
        <w:t>40 дней с даты заключения договора (срок оплаты 10 дней, передача имущества в течение 30 дней).</w:t>
      </w:r>
    </w:p>
    <w:p>
      <w:pPr>
        <w:pStyle w:val="Msonormalbullet2gif"/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 № 7</w:t>
      </w:r>
      <w:r>
        <w:rPr/>
        <w:t xml:space="preserve"> Проволока 6,0-0-с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8"/>
        <w:gridCol w:w="1224"/>
        <w:gridCol w:w="1272"/>
      </w:tblGrid>
      <w:tr>
        <w:trPr>
          <w:trHeight w:val="330" w:hRule="exac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</w:t>
            </w:r>
          </w:p>
        </w:tc>
      </w:tr>
      <w:tr>
        <w:trPr>
          <w:trHeight w:val="448" w:hRule="exac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лока 6,0-0-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 м.п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ьная (минимальная) цена продажи имущества: </w:t>
      </w:r>
      <w:r>
        <w:rPr>
          <w:rFonts w:cs="Times New Roman" w:ascii="Times New Roman" w:hAnsi="Times New Roman"/>
          <w:b/>
          <w:sz w:val="28"/>
          <w:szCs w:val="28"/>
        </w:rPr>
        <w:t xml:space="preserve">1 462 (одна тысяча четыреста шестьдесят два) рубля 00 копеек, </w:t>
      </w:r>
      <w:r>
        <w:rPr>
          <w:rFonts w:cs="Times New Roman" w:ascii="Times New Roman" w:hAnsi="Times New Roman"/>
          <w:sz w:val="28"/>
          <w:szCs w:val="28"/>
        </w:rPr>
        <w:t>определена на основании отчета об оценке рыночной стоимости движимого имущества с оборудованием Уральская торгово-промышленная палата от 05.12.2022 № 4319-22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расположено по адресу: </w:t>
      </w:r>
      <w:r>
        <w:rPr>
          <w:rFonts w:cs="Times New Roman" w:ascii="Times New Roman" w:hAnsi="Times New Roman"/>
          <w:sz w:val="28"/>
          <w:szCs w:val="28"/>
        </w:rPr>
        <w:t>ООО «Новоуральский бетонный завод», Свердловская область, г. Новоуральск, ул. Монтажников, д.3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 Новоуральск является закрытым административно-территориальным образованием (ЗАТО) Госкорпорации Росатом, правовой статус которого установлен Федеральным законом от 14.07.1992 № 3297-1 «О закрытом административно-территориальном образовании»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Ф от 11.06.1996 № 693 утверждено Положение об обеспечении особого режима в ЗАТО, на территории которого расположены объекты. На территории ЗАТО Новоуральск установлен особый режим безопасного функционирования предприятий (организаций), который предусматривает ограничения на въезд граждан на его территорию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формления въезда в ЗАТО Новоуральск Исполнитель обязан своевременно (не менее, чем за 15 рабочих дней только для граждан Российской Федерации) прислать в адрес Заказчика по электронной почте: VVAleksandrov@norao.ru письмо в формате pdf. и word. с указанием: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снования для оформления пропусков (указывается номер договора)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роков оформления пропуска с …. до….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иска работников, составленном в алфавитном порядке с указанием: фамилии, имени, отчества (полностью), должности, даты рождения, паспортных данных (номер, серия, кем и когда выдан), адрес регистрации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исок оформляется по алфавиту.</w:t>
      </w:r>
    </w:p>
    <w:p>
      <w:pPr>
        <w:pStyle w:val="Msonormalbullet2gif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договора купли-продажи имущества </w:t>
      </w:r>
      <w:r>
        <w:rPr>
          <w:bCs/>
          <w:sz w:val="28"/>
          <w:szCs w:val="28"/>
        </w:rPr>
        <w:t>40 дней с даты заключения договора (срок оплаты 10 дней, передача имущества в течение 30 дней).</w:t>
      </w:r>
    </w:p>
    <w:p>
      <w:pPr>
        <w:pStyle w:val="Msonormalbullet2gif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 № 8</w:t>
      </w:r>
      <w:r>
        <w:rPr/>
        <w:t xml:space="preserve"> Светильник ЖКУ08-250-001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4"/>
        <w:gridCol w:w="973"/>
        <w:gridCol w:w="1177"/>
      </w:tblGrid>
      <w:tr>
        <w:trPr>
          <w:trHeight w:val="330" w:hRule="exac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</w:t>
            </w:r>
          </w:p>
        </w:tc>
      </w:tr>
      <w:tr>
        <w:trPr>
          <w:trHeight w:val="454" w:hRule="exac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ЖКУ08-250-0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шт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ьная (минимальная) цена продажи имущества: </w:t>
      </w:r>
      <w:r>
        <w:rPr>
          <w:rFonts w:cs="Times New Roman" w:ascii="Times New Roman" w:hAnsi="Times New Roman"/>
          <w:b/>
          <w:sz w:val="28"/>
          <w:szCs w:val="28"/>
        </w:rPr>
        <w:t xml:space="preserve">14 144 (четырнадцать тысяч сто сорок четыре) рубля 00 копеек, </w:t>
      </w:r>
      <w:r>
        <w:rPr>
          <w:rFonts w:cs="Times New Roman" w:ascii="Times New Roman" w:hAnsi="Times New Roman"/>
          <w:sz w:val="28"/>
          <w:szCs w:val="28"/>
        </w:rPr>
        <w:t>определена на основании отчета об оценке рыночной стоимости движимого имущества с оборудованием Уральская торгово-промышленная палата от 05.12.2022 № 4319-22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расположено по адресу: </w:t>
      </w:r>
      <w:r>
        <w:rPr>
          <w:rFonts w:cs="Times New Roman" w:ascii="Times New Roman" w:hAnsi="Times New Roman"/>
          <w:sz w:val="28"/>
          <w:szCs w:val="28"/>
        </w:rPr>
        <w:t>ООО «Новоуральский бетонный завод», Свердловская область, г. Новоуральск, ул. Монтажников, д.3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 Новоуральск является закрытым административно-территориальным образованием (ЗАТО) Госкорпорации Росатом, правовой статус которого установлен Федеральным законом от 14.07.1992 № 3297-1 «О закрытом административно-территориальном образовании»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Ф от 11.06.1996 № 693 утверждено Положение об обеспечении особого режима в ЗАТО, на территории которого расположены объекты. На территории ЗАТО Новоуральск установлен особый режим безопасного функционирования предприятий (организаций), который предусматривает ограничения на въезд граждан на его территорию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формления въезда в ЗАТО Новоуральск Исполнитель обязан своевременно (не менее, чем за 15 рабочих дней только для граждан Российской Федерации) прислать в адрес Заказчика по электронной почте: VVAleksandrov@norao.ru письмо в формате pdf. и word. с указанием: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снования для оформления пропусков (указывается номер договора)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роков оформления пропуска с …. до….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иска работников, составленном в алфавитном порядке с указанием: фамилии, имени, отчества (полностью), должности, даты рождения, паспортных данных (номер, серия, кем и когда выдан), адрес регистрации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исок оформляется по алфави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купли-продажи имущества </w:t>
      </w:r>
      <w:r>
        <w:rPr>
          <w:rFonts w:cs="Times New Roman" w:ascii="Times New Roman" w:hAnsi="Times New Roman"/>
          <w:bCs/>
          <w:sz w:val="28"/>
          <w:szCs w:val="28"/>
        </w:rPr>
        <w:t>40 дней с даты заключения договора (срок оплаты 10 дней, передача имущества в течение 30 дней).</w:t>
      </w:r>
    </w:p>
    <w:p>
      <w:pPr>
        <w:pStyle w:val="Msonormalbullet2gif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Т № 9 </w:t>
      </w:r>
      <w:r>
        <w:rPr/>
        <w:t>Труба профилированная 100×100 мм (стойки)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0"/>
        <w:gridCol w:w="1082"/>
        <w:gridCol w:w="1272"/>
      </w:tblGrid>
      <w:tr>
        <w:trPr>
          <w:trHeight w:val="330" w:hRule="exac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</w:t>
            </w:r>
          </w:p>
        </w:tc>
      </w:tr>
      <w:tr>
        <w:trPr>
          <w:trHeight w:val="533" w:hRule="exac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рофилированная 100×100 мм (стойки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3 м.п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ьная (минимальная) цена продажи имущества: </w:t>
      </w:r>
      <w:r>
        <w:rPr>
          <w:rFonts w:cs="Times New Roman" w:ascii="Times New Roman" w:hAnsi="Times New Roman"/>
          <w:b/>
          <w:sz w:val="28"/>
          <w:szCs w:val="28"/>
        </w:rPr>
        <w:t xml:space="preserve">22 217 (двадцать две тысячи двести семнадцать) рублей 00 копеек, </w:t>
      </w:r>
      <w:r>
        <w:rPr>
          <w:rFonts w:cs="Times New Roman" w:ascii="Times New Roman" w:hAnsi="Times New Roman"/>
          <w:sz w:val="28"/>
          <w:szCs w:val="28"/>
        </w:rPr>
        <w:t>определена на основании отчета об оценке рыночной стоимости движимого имущества с оборудованием Уральская торгово-промышленная палата от 05.12.2022 № 4319-22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расположено по адресу: </w:t>
      </w:r>
      <w:r>
        <w:rPr>
          <w:rFonts w:cs="Times New Roman" w:ascii="Times New Roman" w:hAnsi="Times New Roman"/>
          <w:sz w:val="28"/>
          <w:szCs w:val="28"/>
        </w:rPr>
        <w:t>ООО «Новоуральский бетонный завод», Свердловская область, г. Новоуральск, ул. Монтажников, д.3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 Новоуральск является закрытым административно-территориальным образованием (ЗАТО) Госкорпорации Росатом, правовой статус которого установлен Федеральным законом от 14.07.1992 № 3297-1 «О закрытом административно-территориальном образовании»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Ф от 11.06.1996 № 693 утверждено Положение об обеспечении особого режима в ЗАТО, на территории которого расположены объекты. На территории ЗАТО Новоуральск установлен особый режим безопасного функционирования предприятий (организаций), который предусматривает ограничения на въезд граждан на его территорию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формления въезда в ЗАТО Новоуральск Исполнитель обязан своевременно (не менее, чем за 15 рабочих дней только для граждан Российской Федерации) прислать в адрес Заказчика по электронной почте: VVAleksandrov@norao.ru письмо в формате pdf. и word. с указанием: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снования для оформления пропусков (указывается номер договора)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роков оформления пропуска с …. до….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иска работников, составленном в алфавитном порядке с указанием: фамилии, имени, отчества (полностью), должности, даты рождения, паспортных данных (номер, серия, кем и когда выдан), адрес регистрации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исок оформляется по алфави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купли-продажи имущества </w:t>
      </w:r>
      <w:r>
        <w:rPr>
          <w:rFonts w:cs="Times New Roman" w:ascii="Times New Roman" w:hAnsi="Times New Roman"/>
          <w:bCs/>
          <w:sz w:val="28"/>
          <w:szCs w:val="28"/>
        </w:rPr>
        <w:t>40 дней с даты заключения договора (срок оплаты 10 дней, передача имущества в течение 30 дней).</w:t>
      </w:r>
    </w:p>
    <w:p>
      <w:pPr>
        <w:pStyle w:val="Msonormalbullet2gif"/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 № 10</w:t>
      </w:r>
      <w:r>
        <w:rPr/>
        <w:t xml:space="preserve"> Труба профилированная 60×60 мм (прогоны)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0"/>
        <w:gridCol w:w="1082"/>
        <w:gridCol w:w="1272"/>
      </w:tblGrid>
      <w:tr>
        <w:trPr>
          <w:trHeight w:val="330" w:hRule="exac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</w:t>
            </w:r>
          </w:p>
        </w:tc>
      </w:tr>
      <w:tr>
        <w:trPr>
          <w:trHeight w:val="533" w:hRule="exac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профилированная 60×60 мм (прогоны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 м.п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(минимальная) цена продажи имущества: </w:t>
      </w:r>
      <w:r>
        <w:rPr>
          <w:rFonts w:cs="Times New Roman" w:ascii="Times New Roman" w:hAnsi="Times New Roman"/>
          <w:b/>
          <w:sz w:val="28"/>
          <w:szCs w:val="28"/>
        </w:rPr>
        <w:t xml:space="preserve">35 263 (тридцать пять тысяч двести шестьдесят три) рубля 00 копеек, </w:t>
      </w:r>
      <w:r>
        <w:rPr>
          <w:rFonts w:cs="Times New Roman" w:ascii="Times New Roman" w:hAnsi="Times New Roman"/>
          <w:sz w:val="28"/>
          <w:szCs w:val="28"/>
        </w:rPr>
        <w:t>определена на основании отчета об оценке рыночной стоимости движимого имущества с оборудованием Уральская торгово-промышленная палата от 05.12.2022 № 4319-22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расположено по адресу: </w:t>
      </w:r>
      <w:r>
        <w:rPr>
          <w:rFonts w:cs="Times New Roman" w:ascii="Times New Roman" w:hAnsi="Times New Roman"/>
          <w:sz w:val="28"/>
          <w:szCs w:val="28"/>
        </w:rPr>
        <w:t>ООО «Новоуральский бетонный завод», Свердловская область, г. Новоуральск, ул. Монтажников, д.3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 Новоуральск является закрытым административно-территориальным образованием (ЗАТО) Госкорпорации Росатом, правовой статус которого установлен Федеральным законом от 14.07.1992 № 3297-1 «О закрытом административно-территориальном образовании»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Ф от 11.06.1996 № 693 утверждено Положение об обеспечении особого режима в ЗАТО, на территории которого расположены объекты. На территории ЗАТО Новоуральск установлен особый режим безопасного функционирования предприятий (организаций), который предусматривает ограничения на въезд граждан на его территорию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формления въезда в ЗАТО Новоуральск Исполнитель обязан своевременно (не менее, чем за 15 рабочих дней только для граждан Российской Федерации) прислать в адрес Заказчика по электронной почте: VVAleksandrov@norao.ru письмо в формате pdf. и word. с указанием: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снования для оформления пропусков (указывается номер договора)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роков оформления пропуска с …. до….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иска работников, составленном в алфавитном порядке с указанием: фамилии, имени, отчества (полностью), должности, даты рождения, паспортных данных (номер, серия, кем и когда выдан), адрес регистрации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исок оформляется по алфави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купли-продажи имущества </w:t>
      </w:r>
      <w:r>
        <w:rPr>
          <w:rFonts w:cs="Times New Roman" w:ascii="Times New Roman" w:hAnsi="Times New Roman"/>
          <w:bCs/>
          <w:sz w:val="28"/>
          <w:szCs w:val="28"/>
        </w:rPr>
        <w:t>40 дней с даты заключения договора (срок оплаты 10 дней, передача имущества в течение 30 дней).</w:t>
      </w:r>
    </w:p>
    <w:p>
      <w:pPr>
        <w:pStyle w:val="Msonormalbullet2gif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 № 11</w:t>
      </w:r>
      <w:r>
        <w:rPr/>
        <w:t xml:space="preserve"> Профилированный лист С-44- 1000-0,8 h=2500мм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8"/>
        <w:gridCol w:w="1224"/>
        <w:gridCol w:w="1272"/>
      </w:tblGrid>
      <w:tr>
        <w:trPr>
          <w:trHeight w:val="330" w:hRule="exac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выпуска</w:t>
            </w:r>
          </w:p>
        </w:tc>
      </w:tr>
      <w:tr>
        <w:trPr>
          <w:trHeight w:val="533" w:hRule="exac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ированный лист С-44- 1000-0,8 h=2500м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0 кв.м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чальная (минимальная) цена продажи имущества: </w:t>
      </w:r>
      <w:r>
        <w:rPr>
          <w:rFonts w:cs="Times New Roman" w:ascii="Times New Roman" w:hAnsi="Times New Roman"/>
          <w:b/>
          <w:sz w:val="28"/>
          <w:szCs w:val="28"/>
        </w:rPr>
        <w:t>113 243 (сто тринадцать тысяч двести сорок три) рубля 00 копеек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а на основании отчета об оценке рыночной стоимости движимого имущества с оборудованием Уральская торгово-промышленная палата от 05.12.2022 № 4319-22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расположено по адресу: </w:t>
      </w:r>
      <w:r>
        <w:rPr>
          <w:rFonts w:cs="Times New Roman" w:ascii="Times New Roman" w:hAnsi="Times New Roman"/>
          <w:sz w:val="28"/>
          <w:szCs w:val="28"/>
        </w:rPr>
        <w:t>ООО «Новоуральский бетонный завод», Свердловская область, г. Новоуральск, ул. Монтажников, д.3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 Новоуральск является закрытым административно-территориальным образованием (ЗАТО) Госкорпорации Росатом, правовой статус которого установлен Федеральным законом от 14.07.1992 № 3297-1 «О закрытом административно-территориальном образовании»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м Правительства РФ от 11.06.1996 № 693 утверждено Положение об обеспечении особого режима в ЗАТО, на территории которого расположены объекты. На территории ЗАТО Новоуральск установлен особый режим безопасного функционирования предприятий (организаций), который предусматривает ограничения на въезд граждан на его территорию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6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оформления въезда в ЗАТО Новоуральск Исполнитель обязан своевременно (не менее, чем за 15 рабочих дней только для граждан Российской Федерации) прислать в адрес Заказчика по электронной почте: VVAleksandrov@norao.ru письмо в формате pdf. и word. с указанием: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снования для оформления пропусков (указывается номер договора)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роков оформления пропуска с …. до….;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писка работников, составленном в алфавитном порядке с указанием: фамилии, имени, отчества (полностью), должности, даты рождения, паспортных данных (номер, серия, кем и когда выдан), адрес регистрации.</w:t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исок оформляется по алфави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купли-продажи имущества </w:t>
      </w:r>
      <w:r>
        <w:rPr>
          <w:rFonts w:cs="Times New Roman" w:ascii="Times New Roman" w:hAnsi="Times New Roman"/>
          <w:bCs/>
          <w:sz w:val="28"/>
          <w:szCs w:val="28"/>
        </w:rPr>
        <w:t>40 дней с даты заключения договора (срок оплаты 10 дней, передача имущества в течение 30 дн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есто подачи, приема и рассмотрения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ул. Пятницкая, д. 49А стр.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90376572"/>
      <w:bookmarkEnd w:id="6"/>
      <w:r>
        <w:rPr>
          <w:rFonts w:cs="Times New Roman" w:ascii="Times New Roman" w:hAnsi="Times New Roman"/>
          <w:sz w:val="28"/>
          <w:szCs w:val="28"/>
        </w:rPr>
        <w:t>Срок подачи заявок: начало 22.04.2023 г. окончание 22.05.2023 г. в 10.00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бумажном носителе на участие в аукционе в рабочие дни с 22.04.2023 г. по 21.05.2023 г. с 09:00 до 17:50 (перерыв на обед с – 12:00 до 13:00), 22.05.2023 г. с 09.00 до 10.00 по московскому време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Дата окончания срока предоставления разъяснений положений документации об аукционе на запрос, поступивший организатору закупки не позднее 10 ч. 00 мин. (время московское) «17» мая 2023 года: не позднее 10 ч. 00 мин. (время московское) «19» мая 2023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90376572"/>
      <w:bookmarkEnd w:id="7"/>
      <w:r>
        <w:rPr>
          <w:rFonts w:cs="Times New Roman" w:ascii="Times New Roman" w:hAnsi="Times New Roman"/>
          <w:sz w:val="28"/>
          <w:szCs w:val="28"/>
        </w:rPr>
        <w:t xml:space="preserve">Прием заявок в форме электронных документов на участие в аукционе подается в соответствии с настоящей аукционной документацией. Требования настоящей аукционной документации применяются при оформлении заявки на участие в аукционе в форме электронных документов с учетом особенностей электронного документооборота. Оригиналы электронных документов должны быть подписаны выдавшими их лицами с использованием электронной подписи. Оформление заявки на участие в аукционе в форме электронного документа с нарушением требований, указанных в аукционной документации, является основанием для не допуска заявителя к участию в аукционе в связи с несоответствием заявки требованиям аукционной докумен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аукционе может быть подана заявителем в форме электронного документа с электронной подписью с 22.04.2023 г. по 22.05.2023 г. до 10.00 по московскому времени. Заявки принимаются на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mbond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r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 направлении заявки в сопроводительном письме необходимо указать номер, предмет аукциона, лот и дату открытия доступа к файлу заявки. Файл заявки необходимо присоединить к письму как вложение. При архивации заявки пользоваться программами-архиваторами WINRAR или ZIP. Заявка должна быть оформлена в одном из указанных форматов: Microsoft Word (*.doc), AdobeAcrobat(*.pdf), RichTextFormat(*.rtf), Microsoft Office Excel (*.exl) (2003- 2007), в графическом формате (скан-копия) (*.jpg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должна быть подписана электронной подписью (далее - ЭП) заявителя, действующий сертификат ключа подписи уполномоченного лица которого внесен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естр выданных и аннулированных этим удостоверяющим центром сертификатов ключей проверки электронных подписей (далее - реестр сертификатов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закона от 06.04.2011 № 63-ФЗ «Об электронной подпис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информации необходимо учитывать, что максимальный размер отправляемого электронного письма с вложениями не должен превышать суммарно 20 мегабайт. Это обусловлено политикой безопасности информационного ресурса, где расположен официальный почтовый ящик заказчика. При превышении допустимого размера электронного письма с вложениями необходимо разбить подаваемую заявку на несколько частей, не превышающих указанного выше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90376579"/>
      <w:bookmarkEnd w:id="8"/>
      <w:r>
        <w:rPr>
          <w:rFonts w:cs="Times New Roman" w:ascii="Times New Roman" w:hAnsi="Times New Roman"/>
          <w:sz w:val="28"/>
          <w:szCs w:val="28"/>
        </w:rPr>
        <w:t>Начало рассмотрения заявок на участие в аукционе: 22.05.2023 г. в 10:00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90376579"/>
      <w:bookmarkStart w:id="10" w:name="_Hlk90376579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Дата, место и время проведения аукци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90376591"/>
      <w:bookmarkEnd w:id="11"/>
      <w:r>
        <w:rPr>
          <w:rFonts w:cs="Times New Roman" w:ascii="Times New Roman" w:hAnsi="Times New Roman"/>
          <w:sz w:val="28"/>
          <w:szCs w:val="28"/>
        </w:rPr>
        <w:t>24.05.2023 г. в 11:00 по московскому времени по адресу: г. Москва, ул. Пятницкая, д. 49А стр.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2" w:name="_Hlk90376591"/>
      <w:bookmarkStart w:id="13" w:name="_Hlk90376591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я об аукционе размещена на официальном сайте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сайте организатора аукциона 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Федеральным государственным унитарным предприятием «Национальный оператор по обращению с радиоактивными отходами» (ФГУП «НО РАО»)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://www.nora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ступна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явитель в установленном порядке подает </w:t>
      </w:r>
      <w:hyperlink w:anchor="Par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в письменной или электронной форме (приложение № 1 к аукционной документации) и документы в соответствии с информационной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укциона (приложение № 2 аукционной документ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одавшее заявку на участие в аукционе и признанное аукционной комиссией участником аукциона, вправе участвовать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не позднее, чем за пять календарных дней до даты окончания подачи заявок на участие в аукционе, а именно до 16.05.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едмета аукцион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 аукциона вправе отказаться от проведения аукциона не позднее, чем за пять календарных дней до даты окончания срока подачи заявок на участие в аукционе, а именно до 16.05.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 признается лицо, предложившее наиболее высокую цену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Участников о ходе проведения аукциона будет осуществляться Организатором аукциона посредством размещения соответствующей информации на официальном сайте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сайте </w:t>
      </w:r>
      <w:r>
        <w:rPr>
          <w:rFonts w:cs="Times New Roman" w:ascii="Times New Roman" w:hAnsi="Times New Roman"/>
          <w:sz w:val="28"/>
        </w:rPr>
        <w:t>(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://www.norao.ru/</w:t>
        </w:r>
      </w:hyperlink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 аукциона </w:t>
      </w:r>
      <w:r>
        <w:rPr>
          <w:rFonts w:cs="Times New Roman" w:ascii="Times New Roman" w:hAnsi="Times New Roman"/>
          <w:w w:val="103"/>
          <w:sz w:val="28"/>
          <w:szCs w:val="28"/>
        </w:rPr>
        <w:t>Федеральным государственным унитарным предприятием «Национальный оператор по обращению с радиоактивными отходами» (ФГУП «НО РАО»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110"/>
      <w:bookmarkEnd w:id="14"/>
      <w:r>
        <w:rPr>
          <w:rFonts w:cs="Times New Roman" w:ascii="Times New Roman" w:hAnsi="Times New Roman"/>
          <w:b/>
          <w:sz w:val="28"/>
          <w:szCs w:val="28"/>
        </w:rPr>
        <w:t>Раздел 1. 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положения об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стоящий аукцион проводится в соответствии </w:t>
      </w:r>
      <w:bookmarkStart w:id="15" w:name="_Hlk132730531"/>
      <w:r>
        <w:rPr>
          <w:rFonts w:cs="Times New Roman" w:ascii="Times New Roman" w:hAnsi="Times New Roman"/>
          <w:sz w:val="28"/>
          <w:szCs w:val="28"/>
        </w:rPr>
        <w:t xml:space="preserve">с нормами Гражданск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. № 135-ФЗ "О защите конкуренции", </w:t>
      </w:r>
      <w:bookmarkStart w:id="16" w:name="_Hlk132886921"/>
      <w:r>
        <w:rPr>
          <w:rFonts w:cs="Times New Roman" w:ascii="Times New Roman" w:hAnsi="Times New Roman"/>
          <w:sz w:val="28"/>
          <w:szCs w:val="28"/>
        </w:rPr>
        <w:t>Федерального закона от 14 ноября 2002 г. № 161-ФЗ «О государственных и муниципальных унитарных предприятиях»</w:t>
      </w:r>
      <w:bookmarkEnd w:id="16"/>
      <w:r>
        <w:rPr>
          <w:rFonts w:cs="Times New Roman" w:ascii="Times New Roman" w:hAnsi="Times New Roman"/>
          <w:sz w:val="28"/>
          <w:szCs w:val="28"/>
        </w:rPr>
        <w:t>, Федерального закона от 14.07.2022 N 255-ФЗ «О контроле за деятельностью лиц, находящихся под иностранным влиянием», Указа Президента Российской Федерации от 22.10.2018 N 592 «О применении специальных экономических мер в связи с недружественными действиями Украины в отношении граждан и юридических лиц Российской Федерации»,</w:t>
      </w:r>
    </w:p>
    <w:p>
      <w:pPr>
        <w:pStyle w:val="Normal"/>
        <w:suppressLineNumbers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 Президента Российской Федерации от 03.05.2022 N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я Правительства Российской Федерации от 01 ноября 2018 № 1300 «О мерах реализации Указа Президента Российской Федерации от 22 октября 2018 г. № 592», Постановления Правительства Российской Федерации от 11 мая 2022 № 851 «О мерах реализации Указа Президента Российской Федерации от 03 мая 2022 г. № 252»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 февраля 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(далее -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Организатор аукциона - ФГУП «НО РА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Организатор аукциона проводит аукцион в соответствии с условиями и положениями настоящей документации об аукционе, в день, час и по адресу, указанным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кументации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 по адресу, указанному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кументации об аукционе. Данные запросы от заявителя могут быть направлены в форме электронного документа, а также в письменной форме, нарочным или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, что такой запрос поступил не позднее, чем за три рабочих дня до даты окончания срока подачи заявок на участие в аукционе. Запросы, поступившие позднее, чем за три рабочих дня до даты окончания срока подачи заявок на участие в аукционе,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положений документации об аукционе, с указанием предмета запроса, но без указания заинтересованного лица, от которого поступил запрос, размещаются организатором аукциона на официальном сайте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 в течение одного дня со дня направления разъяснений положений документации об аукционе по запросу заинтерес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ложений документации об аукционе не должны изменять ее су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Условия аукциона, указанные в настоящей аукционной документации, порядок и условия заключения договора с участником аукциона являются условиями публичной оферты, а заявка на участие в аукционе является акцептом данной оф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, а также аудио- или видеозапись аукциона хранятся организатором аукциона не менее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ведения о предмете и объектах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едметом аукциона является право на заключение договора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ведения об объектах аукциона указаны в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кументации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Начальная (минимальная) цена каждого лота указана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кументации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График осмотра объектов аукциона указан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кументации об аукционе.</w:t>
      </w:r>
      <w:bookmarkStart w:id="17" w:name="Par12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Условия участия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ебования к участникам аукци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Участником аукционов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 или физическое лицо, претендующее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32"/>
      <w:bookmarkEnd w:id="18"/>
      <w:r>
        <w:rPr>
          <w:rFonts w:cs="Times New Roman" w:ascii="Times New Roman" w:hAnsi="Times New Roman"/>
          <w:sz w:val="28"/>
          <w:szCs w:val="28"/>
        </w:rPr>
        <w:t xml:space="preserve">2.1.2. Участники аукционов должны соответствовать требованиям, установленным законодательством Российской Федерации к таким участникам, а также требованиям, указанным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кументации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Заявитель несет все расходы, связанные с подготовкой и подачей заявки на участие в аукционе и с участием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hyperlink w:anchor="Par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 купли-продажи имущества приведена в приложении № 4 к документации об аукционе (отдельный фай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допуска к участию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случае предоставления заявки на участие в аукционе, не отвечающей всем требованиям настоящей документации об аукционе, заявитель не допускается к участию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Место, день и время начала рассмотрения заявок на участие в аукционе указаны в Извещении и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кументации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случае установления факта недостоверности сведений, содержащихся в документах, представленных заявителем или участником аукциона в составе заявки на участие в аукционе, аукционная комиссия отстраняет такого заявителя или участника аукциона от участия в аукционе на любом этапе его проведения.</w:t>
      </w:r>
      <w:bookmarkStart w:id="19" w:name="Par145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ача и рассмотрение заявок. Проведение аукциона. Заключение договора купли-продажи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одачи заявок на участие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Заявитель подает заявку на участие в аукционе в письменной или электронной форме в соответствии с указаниями, предусмотренными настоящей документацией об аукционе. Подача заявки на участие в аукционе является акцептом оферты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Заявка на участие в аукционе, подготовленная заявителем, а также вся корреспонденция и документация, связанные с заявкой на участие в аукционе, которыми обмениваются заявитель и организатор аукциона, должны быть написаны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комиссией для рассмотрения при наличии легализации указанных документов или проставлений апостиля, если иное не установлено международным договором с участие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Заявка на участие в аукционе, которую представляет заявитель в соответствии с настоящей документацией об аукционе, должна быть подготовлена в соответствии с требованиями настоящей документации об аукционе по форме в соответствии с </w:t>
      </w:r>
      <w:hyperlink w:anchor="Par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кументации об аукционе и должна содержать документы, указанные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кументации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аявка на участие в аукционе должна содержать опись входящих в ее состав документов, подписанную заявителем или лицом, надлежаще уполномоченным таким заявителем, и скрепленную печатью заявител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Представленные в составе заявки на участие в аукционе документы не возвращаются заявителю, кроме отозванных заявителями заявок на участие в аукционе в соответствии с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.10</w:t>
        </w:r>
      </w:hyperlink>
      <w:r>
        <w:rPr>
          <w:rFonts w:cs="Times New Roman" w:ascii="Times New Roman" w:hAnsi="Times New Roman"/>
          <w:sz w:val="28"/>
          <w:szCs w:val="28"/>
        </w:rPr>
        <w:t>. настоящей документации об аукционе, а также заявок на участие в аукционе, поданных с опоз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Заявитель вправе подать только одну заявку в отношении каждого лота. При подаче двух или более заявок на участие в аукционе в отношении одного и того же лота одним заявителем при условии, что поданные ранее заявки таким заявителем не отозваны, все заявки на участие в аукционе, поданные заявителем в отношении данного лота, не рассматриваются и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кументации об аукционе указано, что аукцион состоит из нескольких лотов, заявитель вправе подать заявку на участие в аукционе в отношении каждого лота. В данном случае лот рассматривается как отдельный аукцион, оформленный единой документацией об аукционе с другими ло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ием заявок на участие в аукционе прекращается в день, указанный в извещении о проведении аукциона, рассмотрения заявок на участие в аукционе, непосредственно перед началом рассмотрения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При приеме заявки Организатором аукциона заявка на участие в аукционе, поступившая в срок, указанный в извещении о проведении аукциона, регистрируется Организатором аукциона в журнале регистрации заявок на участие в аукционе в порядке поступления заявок. Запись регистрации заявки на участие в аукционе включает регистрационный номер заявки, дату, время, способ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заявителя Организатор аукциона выдает расписку в получении такой заявки с указанием даты и времени ее получения, а также регистрационного номера заявки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59"/>
      <w:bookmarkEnd w:id="20"/>
      <w:r>
        <w:rPr>
          <w:rFonts w:cs="Times New Roman" w:ascii="Times New Roman" w:hAnsi="Times New Roman"/>
          <w:sz w:val="28"/>
          <w:szCs w:val="28"/>
        </w:rPr>
        <w:t>3.1.10. Заявитель вправе отозвать заявку в любое время при условии,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рассмотрения заявок на участие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укционная комиссия рассматривает заявки на участие в аукционе на предмет их соответствия требованиям, установленным настоящей документацией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заявок на участие в аукционе указан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кументации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64"/>
      <w:bookmarkEnd w:id="21"/>
      <w:r>
        <w:rPr>
          <w:rFonts w:cs="Times New Roman" w:ascii="Times New Roman" w:hAnsi="Times New Roman"/>
          <w:sz w:val="28"/>
          <w:szCs w:val="28"/>
        </w:rPr>
        <w:t>3.2.2. При рассмотрении заявок на участие в аукционе заявитель не допускается аукционной комиссией к участию в аукционе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я указанных в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кументации об аукционе документов либо наличия в представленных документах недостоверных свед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соответствия требованиям, установленным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.2</w:t>
        </w:r>
      </w:hyperlink>
      <w:r>
        <w:rPr>
          <w:rFonts w:cs="Times New Roman" w:ascii="Times New Roman" w:hAnsi="Times New Roman"/>
          <w:sz w:val="28"/>
          <w:szCs w:val="28"/>
        </w:rPr>
        <w:t>. настоящей документации об аукцион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соответствия заявки на участие в аукционе, представленной заявителем, требованиям настоящей документации об аукцион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наличия решения о приостановлении деятельности заявителя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х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2.4. и 3.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й документации об аукционе, которое оформляется протоколом 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, которым не соответствует заявитель, положений настояще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протокол в день окончания рассмотрения заявок на участие в аукционе размещается Организатором аукциона на Официальном сайте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В случае если аукцион признан несостоявшимся, Организатор аукциона вправе объявить о проведении нового аукциона в установленном порядке или,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 части 1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. № 135-ФЗ "О защите конкуренции", заключить договор купли-продажи имущества с единственным участником аукциона по начальной (минимальной) цене лота, указанной в настоящей документации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 случае объявления о проведении нового аукциона Организатор аукциона вправе изменить услов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проведения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Аукцион проводится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роведении аукциона в обязательном порядке осуществляется аудио- или видеозапись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отокол аукциона должен содержать сведения о месте, дате и времени проведения аукциона; об участниках аукциона; о начальной (минимальной) цене договора (лота), последнем и предпоследнем предложениях о цене договора (лота); наименовании и месте нахождения (для юридического лица) либо фамилии, имени, отчестве и месте жительства (для физического лица) победителя аукциона и участника, который сделал предпоследнее предложение о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отокол подписывается всеми присутствующими членами аукционной комиссии в день проведения аукциона,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договора по результатам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утвержденный настоящей аукционной документацией. Подписанный проект договора победитель должен представить Организатору в течение 7 (семи) календарных дней с даты получения протокола о результатах аукциона и проекта договора от Организатор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84"/>
      <w:bookmarkEnd w:id="22"/>
      <w:r>
        <w:rPr>
          <w:rFonts w:cs="Times New Roman" w:ascii="Times New Roman" w:hAnsi="Times New Roman"/>
          <w:sz w:val="28"/>
          <w:szCs w:val="28"/>
        </w:rPr>
        <w:t>3.4.2. Цена договора в течение всего срока его действия не может быть сниж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Форма, сроки и порядок оплаты по договору указаны в</w:t>
      </w:r>
      <w:r>
        <w:rPr>
          <w:rFonts w:cs="Times New Roman" w:ascii="Times New Roman" w:hAnsi="Times New Roman"/>
          <w:sz w:val="28"/>
        </w:rPr>
        <w:t xml:space="preserve"> проекте договора (Приложение № 4 документации об аукцион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Условия договора, за исключением случая, предусмотренного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4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раздела, не могут быть изменены по соглашению сторон или в одностороннем порядке в течение всего срока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187"/>
      <w:bookmarkEnd w:id="23"/>
      <w:r>
        <w:rPr>
          <w:rFonts w:cs="Times New Roman" w:ascii="Times New Roman" w:hAnsi="Times New Roman"/>
          <w:sz w:val="28"/>
          <w:szCs w:val="28"/>
        </w:rPr>
        <w:t xml:space="preserve">3.4.5. В срок, установленный для подписания договора победителем аукциона, Организатор аукциона обязан отказаться от заключения договора с победителем аукциона либо с участником аукциона, сделавшим предпоследнее предложение о цене договора, с которым заключается такой договор в соответствии с </w:t>
      </w:r>
      <w:hyperlink w:anchor="Par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.8</w:t>
        </w:r>
      </w:hyperlink>
      <w:r>
        <w:rPr>
          <w:rFonts w:cs="Times New Roman" w:ascii="Times New Roman" w:hAnsi="Times New Roman"/>
          <w:sz w:val="28"/>
          <w:szCs w:val="28"/>
        </w:rPr>
        <w:t>. настоящей документации об аукционе, в случае установления ф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ликвидации такого участника аукциона - юридического лица или принятия арбитражным судом решения о признании такого участника аукциона - юридического лица, индивидуального предпринимателя банкротом и об открытии конкурсного производ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остановления деятельности такого лица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я таким лицом заведомо ложных сведений, содержащихся в </w:t>
      </w:r>
      <w:r>
        <w:rPr>
          <w:rFonts w:cs="Times New Roman" w:ascii="Times New Roman" w:hAnsi="Times New Roman"/>
          <w:sz w:val="28"/>
        </w:rPr>
        <w:t xml:space="preserve">документах, указанных в </w:t>
      </w:r>
      <w:hyperlink w:anchor="Par240">
        <w:r>
          <w:rPr>
            <w:rStyle w:val="InternetLink"/>
            <w:rFonts w:cs="Times New Roman" w:ascii="Times New Roman" w:hAnsi="Times New Roman"/>
            <w:sz w:val="28"/>
          </w:rPr>
          <w:t>приложении № 2</w:t>
        </w:r>
      </w:hyperlink>
      <w:r>
        <w:rPr>
          <w:rFonts w:cs="Times New Roman" w:ascii="Times New Roman" w:hAnsi="Times New Roman"/>
          <w:sz w:val="28"/>
        </w:rPr>
        <w:t xml:space="preserve"> к документации об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191"/>
      <w:bookmarkEnd w:id="24"/>
      <w:r>
        <w:rPr>
          <w:rFonts w:cs="Times New Roman" w:ascii="Times New Roman" w:hAnsi="Times New Roman"/>
          <w:sz w:val="28"/>
          <w:szCs w:val="28"/>
        </w:rPr>
        <w:t xml:space="preserve">3.4.6. В случае отказа Организатора аукциона от заключения договора с победителем аукциона в случаях, предусмотренных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.5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раздела, либо при уклонении победителя аукциона от заключения договора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всеми присутствующими членами аукционной комиссии в день его составления. Протокол составляется в двух экземплярах, один из которых хранится у Организатор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размещается на официальном сайте в течение дня, следующего за днем подписания указанного протокола. Организатор аукцион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В случае если победитель аукциона или участник аукциона, который сделал предпоследнее предложение о цене договора, в срок, предусмотренный настоящей документацией об аукционе, не представил Организатору аукциона подписанный договор, а также обеспечение исполнения договора (в случае если Организатором аукциона такое требование было установлено), победитель аукциона или участник аукциона, который сделал предпоследнее предложение о цене договора, признается уклонившим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195"/>
      <w:bookmarkEnd w:id="25"/>
      <w:r>
        <w:rPr>
          <w:rFonts w:cs="Times New Roman" w:ascii="Times New Roman" w:hAnsi="Times New Roman"/>
          <w:sz w:val="28"/>
          <w:szCs w:val="28"/>
        </w:rPr>
        <w:t>3.4.8. В случае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который сделал предпоследнее предложение о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обязан заключить договор с участником аукциона, сделавшим предпоследнее предложение о цене договора, при отказе от заключения договора с победителем аукциона в случаях, предусмотренных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. настоящей документации об аукционе. Организатор аукциона в течение трех рабочих дней с даты подписания протокола, предусмотренного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.6</w:t>
        </w:r>
      </w:hyperlink>
      <w:r>
        <w:rPr>
          <w:rFonts w:cs="Times New Roman" w:ascii="Times New Roman" w:hAnsi="Times New Roman"/>
          <w:sz w:val="28"/>
          <w:szCs w:val="28"/>
        </w:rPr>
        <w:t>., передает участнику аукциона, сделавшему предпоследнее предложение о цене договора, один экземпляр протокола аукциона и проект договора. Указанный проект договора подписывается участником аукциона, сделавшим предпоследнее предложение о цене договора, в десятидневный срок и представляется Организатору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для участника аукциона, сделавшего предпоследнее предложение о цене договора,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лонения участника аукциона, сделавшего предпоследнее предложение о цене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аукциона или с участником аукциона, сделавшим предпоследнее предложение о цене договора, аукцион признается несостоявшим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9. До подписания договора купли-продажи имущества победитель аукциона  либо 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аукциона, а также лицо, признанное единственным участником аукциона (далее - участник аукциона) обязан раскрыть информацию о цепочке собственников участника аукциона, включая его конечных бенефициаров, с подтверждением сведений о цепочке собственников участника аукциона, согласно  Приложению № 5 документации об аукци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26" w:name="Par204"/>
      <w:bookmarkEnd w:id="26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ции об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ar207"/>
      <w:bookmarkEnd w:id="27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ЪЕКТЕ АУКЦИОНА ПО ПРОДАЖЕ ИМУЩЕСТВА, РАСПОЛОЖЕННОМ ПО АДРЕСУ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77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: </w:t>
      </w:r>
      <w:r>
        <w:rPr>
          <w:rFonts w:cs="Times New Roman" w:ascii="Times New Roman" w:hAnsi="Times New Roman"/>
          <w:spacing w:val="7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w w:val="103"/>
          <w:sz w:val="28"/>
          <w:szCs w:val="28"/>
        </w:rPr>
        <w:t>и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заключе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г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овора </w:t>
      </w:r>
      <w:r>
        <w:rPr>
          <w:rFonts w:cs="Times New Roman" w:ascii="Times New Roman" w:hAnsi="Times New Roman"/>
          <w:sz w:val="28"/>
          <w:szCs w:val="28"/>
        </w:rPr>
        <w:t>купли-продажи имущества, расположенного по адресу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suppressAutoHyphens w:val="true"/>
        <w:overflowPunct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1, 2, 3, 4, 5, 6, 7, 8, 9, 10, 11 (согласно извещения об аукционе)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Новоуральский бетонный завод», Свердловская область, г. Новоуральск, ул. Монтажников, д.3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702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Листов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оценке имущества от 05.12.2022 № 4319-2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договора купли-продажи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лотов 1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ции об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8" w:name="Par240"/>
      <w:bookmarkEnd w:id="28"/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77"/>
        <w:gridCol w:w="4280"/>
        <w:gridCol w:w="6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аукциона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8" w:leader="none"/>
                <w:tab w:val="left" w:pos="3460" w:leader="none"/>
                <w:tab w:val="left" w:pos="4099" w:leader="none"/>
                <w:tab w:val="left" w:pos="4891" w:leader="none"/>
                <w:tab w:val="left" w:pos="6019" w:leader="none"/>
                <w:tab w:val="left" w:pos="6657" w:leader="none"/>
                <w:tab w:val="left" w:pos="8769" w:leader="none"/>
              </w:tabs>
              <w:autoSpaceDE w:val="false"/>
              <w:spacing w:before="0" w:after="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я «Национальный оператор по обращению с радиоактивными отходами» (ФГУП «НО РАО»)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нахож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осква, ул. Пятницкая, д. 49А стр.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9017, г. Москва, ул. Пятницкая, д. 49А стр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Тел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э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оч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По общим вопросам Бондарь Надежда Михайловн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NMBond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nora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.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916) 630-04-08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По предмету аукциона Логинова Евгения Радиковн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erlogi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nora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982) 691-81-38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рганизация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аукциона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Материальные ценности, полученные в результате разбора титульных временных зданий и сооружений, при строительстве объекта «Реконструкция пункта приповерхностного захоронения твердых радиоактивных отходов г. Новоуральск» согласно отчета об оценке от 05 декабря 2022 г. № 4319-22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, 2, 3, 4, 5, 6, 7, 8, 9, 10, 11 (согласно извещению об аукцион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говора купли-продажи имущества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дней с даты заключения договора (срок оплаты 10 дней, передача имущества в течение 30 дн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лота: начальная (минимальная) цена лота 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 678 (сто тридцать две тысячи шестьсот семьдесят восемь) рублей 0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030 (двадцать четыре тысячи тридцать) рублей 00 копе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097 (две тысячи девяносто семь) рублей 0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 486 (тридцать одна тысяча четыреста восемьдесят шесть) рублей 0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4 745 (двести пятьдесят четыре тысячи семьсот сорок пять) рублей 0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 673 141 (три миллиона шестьсот семьдесят три тысячи сто сорок один) рубль 0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462 (одна тысяча четыреста шестьдесят два) рубля 0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144 (четырнадцать тысяч сто сорок четыре) рубля 0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217 (двадцать две тысячи двести семнадцать) рублей 0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263 (тридцать пять тысяч двести шестьдесят три) рубля 0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243 (сто тринадцать тысяч двести сорок три) рубля 00 копе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аг" аукци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 от начальной (минимальной) цены)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-538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633 (шесть тысяч шестьсот тридцать три) рубля 90 копеек.</w:t>
            </w:r>
          </w:p>
          <w:p>
            <w:pPr>
              <w:pStyle w:val="Normal"/>
              <w:suppressLineNumbers/>
              <w:tabs>
                <w:tab w:val="clear" w:pos="708"/>
                <w:tab w:val="left" w:pos="-5387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201 (одна тысяча двести один) рубль 50 копе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4 (сто четыре) рубля 85 копеек.</w:t>
            </w:r>
          </w:p>
          <w:p>
            <w:pPr>
              <w:pStyle w:val="Normal"/>
              <w:suppressLineNumbers/>
              <w:tabs>
                <w:tab w:val="clear" w:pos="708"/>
                <w:tab w:val="left" w:pos="-5387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574 (одна тысяча пятьсот семьдесят четыре) рубля 30 копеек.</w:t>
            </w:r>
          </w:p>
          <w:p>
            <w:pPr>
              <w:pStyle w:val="Normal"/>
              <w:suppressLineNumbers/>
              <w:tabs>
                <w:tab w:val="clear" w:pos="708"/>
                <w:tab w:val="left" w:pos="-5387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737 (двенадцать тысяч семьсот тридцать семь) рублей 25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3 657 (сто восемьдесят три тысячи шестьсот пятьдесят семь) рублей 05 копеек.</w:t>
            </w:r>
          </w:p>
          <w:p>
            <w:pPr>
              <w:pStyle w:val="Normal"/>
              <w:suppressLineNumbers/>
              <w:tabs>
                <w:tab w:val="clear" w:pos="708"/>
                <w:tab w:val="left" w:pos="-5387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 (семьдесят три) рубля 10 копеек.</w:t>
            </w:r>
          </w:p>
          <w:p>
            <w:pPr>
              <w:pStyle w:val="Normal"/>
              <w:suppressLineNumbers/>
              <w:tabs>
                <w:tab w:val="clear" w:pos="708"/>
                <w:tab w:val="left" w:pos="-538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7 (семьсот семь) рублей 20 копеек.</w:t>
            </w:r>
          </w:p>
          <w:p>
            <w:pPr>
              <w:pStyle w:val="Normal"/>
              <w:suppressLineNumbers/>
              <w:tabs>
                <w:tab w:val="clear" w:pos="708"/>
                <w:tab w:val="left" w:pos="-538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9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0 (одна тысяча сто десять) рублей 85 копеек.</w:t>
            </w:r>
          </w:p>
          <w:p>
            <w:pPr>
              <w:pStyle w:val="Normal"/>
              <w:suppressLineNumbers/>
              <w:tabs>
                <w:tab w:val="clear" w:pos="708"/>
                <w:tab w:val="left" w:pos="-538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63 (одна тысяча семьсот шестьдесят три) рубля 15 копеек.</w:t>
            </w:r>
          </w:p>
          <w:p>
            <w:pPr>
              <w:pStyle w:val="Normal"/>
              <w:suppressLineNumbers/>
              <w:tabs>
                <w:tab w:val="clear" w:pos="708"/>
                <w:tab w:val="left" w:pos="-538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662 (пять тысяч шестьсот шестьдесят два) рубля 15 копе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начала и окончания приема заявок на участие в аукционе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 заявок на участие в аукцион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ятницкая, д. 49А стр.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ачи заявок: начало 22.04.2023 г. окончание 22.05.2023 г. в 10.00 по московскому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Hlk13288668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на бумажном носителе на участие в аукционе: в рабочие дни с 22.04.2023 г. по 21.05.2023 г. с 09:00 до 17:50 (перерыв на обед с – 12:00 до 13:00), 22.05.2023 г. с 09.00 до 10.00 по </w:t>
            </w:r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московскому времен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Дата окончания срока предоставления разъяснений положений документации об аукционе на запрос, поступивший организатору закупки не позднее 10 ч. 00 мин. (время московское) «17» мая 2023 года: не позднее 10 ч. 00 мин. (время московское) «19» мая 2023 го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ень и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и 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заявок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укционе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смотрения заявок на участие в аукцион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ятницкая, д. 49А стр.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ссмотрения заявок на участие в аукцион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 г. в 10:00 по московскому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ссмотрения заявок на участие в аукцион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.2023 г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аукциона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Пятницкая, д. 49А стр.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 г. в 11:00 часов по московскому времен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0" w:name="Par296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смотра объекта аукцио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смот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в течение которого проводится осмо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подачи заявок, но не позднее чем за 2 рабочих дня до даты окончания срока подачи заявок на участие в аукцио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час. до 16:00 час. по местному времен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осуществляется по предварительной договорен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смот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- Логинова Евгения Радиковн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erlogi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nora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982) 691-81-38</w:t>
            </w: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spacing w:lineRule="auto" w:line="240" w:before="0" w:after="0"/>
              <w:ind w:firstLine="769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род Новоуральск является закрытым административно-территориальным образованием (ЗАТО) Госкорпорации Росатом, правовой статус которого установлен Федеральным законом от 14.07.1992 № 3297-1 «О закрытом административно-территориальном образовании».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тановлением Правительства РФ от 11.06.1996 № 693 утверждено Положение об обеспечении особого режима в ЗАТО, на территории которого расположены объекты. На территории ЗАТО Новоуральск установлен особый режим безопасного функционирования предприятий (организаций), который предусматривает ограничения на въезд граждан на его территорию.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spacing w:lineRule="auto" w:line="240" w:before="0" w:after="0"/>
              <w:ind w:firstLine="768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оформления въезда в ЗАТО Новоуральск Исполнитель обязан своевременно (не менее, чем за 15 рабочих дней только для граждан Российской Федерации) прислать в адрес Заказчика по электронной почте: VVAleksandrov@norao.ru письмо в формате pdf. и word. с указанием: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spacing w:lineRule="auto" w:line="240" w:before="0" w:after="0"/>
              <w:ind w:firstLine="731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основания для оформления пропусков (указывается номер договора);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spacing w:lineRule="auto" w:line="240" w:before="0" w:after="0"/>
              <w:ind w:firstLine="731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роков оформления пропуска с …. до….;</w:t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spacing w:lineRule="auto" w:line="240" w:before="0" w:after="0"/>
              <w:ind w:firstLine="731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списка работников, составленном в алфавитном порядке с указанием: фамилии, имени, отчества (полностью), должности, даты рождения, паспортных данных (номер, серия, кем и когда выдан), адрес регистрации.</w:t>
            </w:r>
          </w:p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исок оформляется по алфави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ам аукционов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аукциона может быть любое юридическое лицо или физическое лицо, в том числе индивидуальный предприниматель, претендующее на заключение договора и соответствующее требованиям, установленным законодательством Российской Федерации к таким участни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аукциона должны соответствовать требованиям, установленным законодательством Российской Федерации к таким участник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тсутствие в отношении участника конкурса или аукциона - юридического лица процедуры ликвидации и/или отсутствие решения арбитражного суда о признании участника конкурса или аукцион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отсутствие применения в отношении участника конкурса или аукциона административного наказания в виде приостановления деятельности в порядке, предусмотренно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, на день подачи заявки на участие в конкурсе или заявки на участие в аукцио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яемые для участия в аукционе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, которую представляет заявитель в порядке, установленном настоящей документацией об аукционе, должна быть подготовлена в соответствии с требованиями настоящей документации об аукционе, по </w:t>
            </w:r>
            <w:hyperlink w:anchor="Par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риложением № 3, и должна содержать следующ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ведения и документы о заявителе, подавшем такую заявк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ученную не ранее,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 полученную не ранее,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Российской Федерации в сети Интернет (www.torgi.gov.ru) извещения о проведении аукц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кумент, подтверждающий полномочия лица на осуществление действий от имени заявителя-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и учредительных документов заявителя (для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ешение об одобр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на участие в аукционе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явки об аукционе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уммы денежных средств должны быть выражены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окументов в составе заявки на участие в аукционе</w:t>
            </w:r>
          </w:p>
        </w:tc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, все документы и корреспонденция между организатором аукциона и участником, относящиеся к заявке на участие в аукционе, должны быть составлены на русском язы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документов, входящих в состав аукциона, на иностранном языке должна сопровождаться предоставлением, надлежащим образом заверенного перевода соответствующих документов на русский язы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31" w:name="Par364"/>
      <w:bookmarkEnd w:id="31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ции об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2" w:name="Par367"/>
      <w:bookmarkEnd w:id="32"/>
      <w:r>
        <w:rPr>
          <w:rFonts w:cs="Times New Roman" w:ascii="Times New Roman" w:hAnsi="Times New Roman"/>
          <w:b/>
          <w:bCs/>
          <w:sz w:val="28"/>
          <w:szCs w:val="28"/>
        </w:rPr>
        <w:t>ФОРМА ЗАЯВКИ НА УЧАСТИЕ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ЧАСТ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имеется фирменный блан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 (организатор торг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ЗАЯВКА ПРЕТЕНДЕНТА </w:t>
      </w:r>
      <w:r>
        <w:rPr>
          <w:rFonts w:cs="Times New Roman" w:ascii="Times New Roman" w:hAnsi="Times New Roman"/>
          <w:b w:val="false"/>
          <w:i w:val="false"/>
        </w:rPr>
        <w:t>УЧАСТИЕ В ТОРГА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извещение о проведении аукциона по продаже имущества (далее – аукцион) на право заключения договора/ов на ________________________, опубликованное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b/>
          <w:i/>
          <w:sz w:val="28"/>
          <w:szCs w:val="28"/>
        </w:rPr>
        <w:t>[указывается сайт, на котором опубликовано извещение]</w:t>
      </w:r>
      <w:r>
        <w:rPr>
          <w:rFonts w:cs="Times New Roman" w:ascii="Times New Roman" w:hAnsi="Times New Roman"/>
          <w:sz w:val="28"/>
          <w:szCs w:val="28"/>
        </w:rPr>
        <w:t xml:space="preserve">, извещение № ______ </w:t>
      </w:r>
      <w:r>
        <w:rPr>
          <w:rFonts w:cs="Times New Roman" w:ascii="Times New Roman" w:hAnsi="Times New Roman"/>
          <w:b/>
          <w:i/>
          <w:sz w:val="28"/>
          <w:szCs w:val="28"/>
        </w:rPr>
        <w:t>[указывается номер извещения на указанном сайте]</w:t>
      </w:r>
      <w:r>
        <w:rPr>
          <w:rFonts w:cs="Times New Roman" w:ascii="Times New Roman" w:hAnsi="Times New Roman"/>
          <w:sz w:val="28"/>
          <w:szCs w:val="28"/>
        </w:rPr>
        <w:t xml:space="preserve">, понимая и принимая установленные в нем требования и условия, ___________________________________________________________________________, </w:t>
      </w:r>
    </w:p>
    <w:p>
      <w:pPr>
        <w:pStyle w:val="Times12"/>
        <w:suppressAutoHyphens w:val="true"/>
        <w:ind w:hanging="0"/>
        <w:jc w:val="center"/>
        <w:rPr/>
      </w:pPr>
      <w:r>
        <w:rPr>
          <w:b/>
          <w:i/>
          <w:vertAlign w:val="superscript"/>
        </w:rPr>
        <w:t>(полное наименование претендента с указанием организационно-правовой формы)</w:t>
      </w:r>
      <w:r>
        <w:rPr>
          <w:sz w:val="22"/>
        </w:rPr>
        <w:t xml:space="preserve"> </w:t>
      </w:r>
    </w:p>
    <w:p>
      <w:pPr>
        <w:pStyle w:val="Times12"/>
        <w:suppressAutoHyphens w:val="true"/>
        <w:ind w:hanging="0"/>
        <w:rPr/>
      </w:pPr>
      <w:r>
        <w:rPr>
          <w:sz w:val="28"/>
        </w:rPr>
        <w:t>ИНН, КПП, ОГРН, ОКПО</w:t>
      </w:r>
      <w:r>
        <w:rPr/>
        <w:t xml:space="preserve"> </w:t>
      </w:r>
      <w:r>
        <w:rPr>
          <w:sz w:val="22"/>
        </w:rPr>
        <w:t>________________________________________________________,</w:t>
      </w:r>
    </w:p>
    <w:p>
      <w:pPr>
        <w:pStyle w:val="Times12"/>
        <w:suppressAutoHyphens w:val="true"/>
        <w:ind w:left="1418" w:firstLine="709"/>
        <w:jc w:val="center"/>
        <w:rPr/>
      </w:pPr>
      <w:r>
        <w:rPr>
          <w:b/>
          <w:i/>
          <w:vertAlign w:val="superscript"/>
        </w:rPr>
        <w:t>(ИНН, КПП, ОГРН, ОКПО претендента)</w:t>
      </w:r>
    </w:p>
    <w:p>
      <w:pPr>
        <w:pStyle w:val="Times12"/>
        <w:suppressAutoHyphens w:val="true"/>
        <w:ind w:hanging="0"/>
        <w:rPr/>
      </w:pPr>
      <w:r>
        <w:rPr>
          <w:sz w:val="28"/>
        </w:rPr>
        <w:t>место нахождения</w:t>
      </w:r>
      <w:r>
        <w:rPr/>
        <w:t xml:space="preserve"> </w:t>
      </w:r>
      <w:r>
        <w:rPr>
          <w:sz w:val="22"/>
        </w:rPr>
        <w:t>___________________________________________________________________,</w:t>
      </w:r>
    </w:p>
    <w:p>
      <w:pPr>
        <w:pStyle w:val="Times12"/>
        <w:suppressAutoHyphens w:val="true"/>
        <w:ind w:left="2836" w:firstLine="709"/>
        <w:rPr/>
      </w:pPr>
      <w:r>
        <w:rPr>
          <w:b/>
          <w:i/>
          <w:vertAlign w:val="superscript"/>
        </w:rPr>
        <w:t>(место нахождения претендента)</w:t>
      </w:r>
    </w:p>
    <w:p>
      <w:pPr>
        <w:pStyle w:val="Times12"/>
        <w:suppressAutoHyphens w:val="true"/>
        <w:ind w:hanging="0"/>
        <w:rPr>
          <w:sz w:val="28"/>
        </w:rPr>
      </w:pPr>
      <w:r>
        <w:rPr>
          <w:sz w:val="28"/>
        </w:rPr>
        <w:t>фактический адрес _____________________________________________________,</w:t>
      </w:r>
    </w:p>
    <w:p>
      <w:pPr>
        <w:pStyle w:val="Times12"/>
        <w:suppressAutoHyphens w:val="true"/>
        <w:ind w:hanging="0"/>
        <w:jc w:val="center"/>
        <w:rPr/>
      </w:pPr>
      <w:r>
        <w:rPr>
          <w:b/>
          <w:i/>
          <w:vertAlign w:val="superscript"/>
        </w:rPr>
        <w:t>(фактический адрес претендента)</w:t>
      </w:r>
    </w:p>
    <w:p>
      <w:pPr>
        <w:pStyle w:val="Times12"/>
        <w:suppressAutoHyphens w:val="true"/>
        <w:ind w:hanging="0"/>
        <w:rPr>
          <w:sz w:val="28"/>
        </w:rPr>
      </w:pPr>
      <w:r>
        <w:rPr>
          <w:sz w:val="28"/>
        </w:rPr>
        <w:t>почтовый адрес _____________________________________________________,</w:t>
      </w:r>
    </w:p>
    <w:p>
      <w:pPr>
        <w:pStyle w:val="Times12"/>
        <w:suppressAutoHyphens w:val="true"/>
        <w:ind w:hanging="0"/>
        <w:jc w:val="center"/>
        <w:rPr/>
      </w:pPr>
      <w:r>
        <w:rPr>
          <w:b/>
          <w:i/>
          <w:vertAlign w:val="superscript"/>
        </w:rPr>
        <w:t>(почтовый адрес претендента)</w:t>
      </w:r>
    </w:p>
    <w:p>
      <w:pPr>
        <w:pStyle w:val="Times12"/>
        <w:suppressAutoHyphens w:val="true"/>
        <w:ind w:hanging="0"/>
        <w:rPr/>
      </w:pPr>
      <w:r>
        <w:rPr>
          <w:sz w:val="28"/>
        </w:rPr>
        <w:t>предлагает заключить договор на:</w:t>
      </w:r>
      <w:r>
        <w:rPr>
          <w:sz w:val="22"/>
        </w:rPr>
        <w:t xml:space="preserve"> ____________________________________________________</w:t>
      </w:r>
    </w:p>
    <w:p>
      <w:pPr>
        <w:pStyle w:val="Style24"/>
        <w:spacing w:lineRule="auto" w:line="240" w:before="0" w:after="0"/>
        <w:ind w:left="3545" w:hanging="0"/>
        <w:rPr>
          <w:rFonts w:ascii="Times New Roman" w:hAnsi="Times New Roman" w:cs="Times New Roman"/>
          <w:b/>
          <w:b/>
          <w:bCs/>
          <w:i/>
          <w:i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szCs w:val="22"/>
          <w:vertAlign w:val="superscript"/>
        </w:rPr>
        <w:t>(предмет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кументами, являющимися неотъемлемыми приложениями к настоящей зая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ем выполнение всех требований и условий проекта договора, являющего частью извещения и аукционной документации, в том числе, условий оплаты.</w:t>
      </w:r>
    </w:p>
    <w:p>
      <w:pPr>
        <w:pStyle w:val="Style24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заявка на участие в аукционе имеет правовой статус оферты и действует в те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окончания срока подачи заявок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тив _____________ </w:t>
      </w:r>
      <w:r>
        <w:rPr>
          <w:b/>
          <w:i/>
          <w:szCs w:val="28"/>
        </w:rPr>
        <w:t>(наименование претендента)</w:t>
      </w:r>
      <w:r>
        <w:rPr>
          <w:sz w:val="28"/>
          <w:szCs w:val="28"/>
        </w:rPr>
        <w:t xml:space="preserve"> не проводится процедура ликвидации, не принято арбитражным судом решения о признании _____________ </w:t>
      </w:r>
      <w:r>
        <w:rPr>
          <w:b/>
          <w:i/>
          <w:szCs w:val="28"/>
        </w:rPr>
        <w:t>(наименование претендента)</w:t>
      </w:r>
      <w:r>
        <w:rPr>
          <w:sz w:val="28"/>
          <w:szCs w:val="28"/>
        </w:rPr>
        <w:t xml:space="preserve"> банкротом, деятельность _____________ </w:t>
      </w:r>
      <w:r>
        <w:rPr>
          <w:szCs w:val="28"/>
        </w:rPr>
        <w:t>(</w:t>
      </w:r>
      <w:r>
        <w:rPr>
          <w:b/>
          <w:i/>
          <w:szCs w:val="28"/>
        </w:rPr>
        <w:t>наименование претендента</w:t>
      </w:r>
      <w:r>
        <w:rPr>
          <w:szCs w:val="28"/>
        </w:rPr>
        <w:t>)</w:t>
      </w:r>
      <w:r>
        <w:rPr>
          <w:sz w:val="28"/>
          <w:szCs w:val="28"/>
        </w:rPr>
        <w:t xml:space="preserve"> не приостановлен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</w:t>
      </w:r>
      <w:r>
        <w:rPr/>
        <w:t xml:space="preserve">____________ </w:t>
      </w:r>
      <w:r>
        <w:rPr>
          <w:b/>
          <w:i/>
        </w:rPr>
        <w:t>(указывается наименование претендента)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тсутствует </w:t>
      </w:r>
      <w:r>
        <w:rPr>
          <w:sz w:val="28"/>
          <w:szCs w:val="28"/>
        </w:rPr>
        <w:t xml:space="preserve">недоимка по налогам, сборам, задолженности по иным обязательным платежам в бюджеты бюджетной системы РФ за прошедший календарный год, размер которых превышает двадцать пять процентов балансовой стоимости активов </w:t>
      </w:r>
      <w:r>
        <w:rPr/>
        <w:t xml:space="preserve">_______________ </w:t>
      </w:r>
      <w:r>
        <w:rPr>
          <w:b/>
          <w:i/>
        </w:rPr>
        <w:t>(указывается наименование претендента)</w:t>
      </w:r>
      <w:r>
        <w:rPr/>
        <w:t>,</w:t>
      </w:r>
      <w:r>
        <w:rPr>
          <w:sz w:val="28"/>
          <w:szCs w:val="28"/>
        </w:rPr>
        <w:t xml:space="preserve"> по данным бухгалтерской отчетности за последний отчетный период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i/>
        </w:rPr>
        <w:t>[в случае обжалования недоимки, задолженности, претендентом в установленном порядке] указывается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_____________ </w:t>
      </w:r>
      <w:r>
        <w:rPr>
          <w:b/>
          <w:bCs/>
          <w:i/>
        </w:rPr>
        <w:t>(наименование претендента)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ано заявление _________________ </w:t>
      </w:r>
      <w:r>
        <w:rPr>
          <w:b/>
          <w:bCs/>
          <w:i/>
        </w:rPr>
        <w:t>[указываются реквизиты заявления об обжаловании недоимки, задолженности, а также информация о том, что решение по такому заявлению на дату рассмотрения заявок не принято];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м даем свое согласие и подтверждаем получение нами всех требуемых в соответствии с действующим законодательством РФ (в том числе о персональных данных) согласий всех упомянутых в заявке на участие в аукционе на обработку предоставленных сведений заказчиком (организатором закупки), а также на раскрытие заказчиком сведений, полностью или частично, компетентным органам государственной власти (в том числе Федеральной налоговой службе, Минэнерго России, Росфинмониторингу, Правительству Российской Федерации) и последующую обработку данных сведений такими орган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знания нас победителем аукциона, либо при поступлении в наш адрес предложения о заключении договора, мы берем на себя следующие обязательства: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ть со своей стороны договор в соответствии с требованиями извещения и условиями нашей заявки на участие в аукционе;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представить до заключения договора сведения о цепочке собственников, включая бенефициаров (в том числе конечных), по форме и в соответствии с инструкциями, приведенными в извещении и документы, подтверждающие данные сведения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уведомлены и согласны с условием, что:</w:t>
      </w:r>
    </w:p>
    <w:p>
      <w:pPr>
        <w:pStyle w:val="Style22"/>
        <w:numPr>
          <w:ilvl w:val="0"/>
          <w:numId w:val="5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в случае предоставления нами недостоверных сведений мы можем быть отстранены от участия в аукционе, а в случае, если недостоверность предоставленных нами сведений будет выявлена после заключения с нами договора, такой договор может быть расторгнут;</w:t>
      </w:r>
    </w:p>
    <w:p>
      <w:pPr>
        <w:pStyle w:val="Style22"/>
        <w:numPr>
          <w:ilvl w:val="0"/>
          <w:numId w:val="5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будем признаны уклонившимися от заключения договора в случаях, предусмотренных извещением, в том числе при не предоставлении документов, обязательных к предоставлению до заключения договора;</w:t>
      </w:r>
    </w:p>
    <w:p>
      <w:pPr>
        <w:pStyle w:val="Style22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очной комиссией будет принято решение об отказе мне/нам в допуске (отклонении нашей заявки)/ об отстранении меня/нас от участия в закупке в любой момент вплоть до подписания договора в случае выявления нахождения меня/нас, контролирующих меня/нас, физических и юридических лиц в перечнях физических лиц, юридических лиц в отношении которых применяются специальные экономические меры в соответствии с постановлением Правительства Российской Федерации от 01.11.2018 N 1300 "О мерах по реализации Указа Президента Российской Федерации от 22 октября 2018 г. N 592" и постановлением Правительства Российской Федерации от 11.05.2022 N 851 "О мерах по реализации Указа Президента Российской Федерации от 3 мая 2022 г. N 252, а в случае если данная информация будет выявлена после заключения со мной/нами договора, такой договор может быть расторгнут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милия, Имя и Отчество уполномоченного контактного лица участника аукциона с указанием должности, контактного телефона, эл. почты ____________________________________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нструкциями, полученными от Вас в извещении, информация по сути нашего предложения в данном аукционе представлена в следующих документах, которые являются неотъемлемой частью нашей заявки на участие в аукционе:</w:t>
      </w:r>
    </w:p>
    <w:p>
      <w:pPr>
        <w:pStyle w:val="Style24"/>
        <w:spacing w:lineRule="auto" w:line="240" w:before="0" w:after="0"/>
        <w:ind w:firstLine="709"/>
        <w:rPr/>
      </w:pPr>
      <w:r>
        <w:rPr/>
        <w:t xml:space="preserve">Опись документов заявки: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42"/>
        <w:gridCol w:w="2410"/>
      </w:tblGrid>
      <w:tr>
        <w:trPr>
          <w:tblHeader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4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</w:r>
    </w:p>
    <w:p>
      <w:pPr>
        <w:pStyle w:val="Style25"/>
        <w:tabs>
          <w:tab w:val="clear" w:pos="1134"/>
        </w:tabs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Style25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</w:t>
        <w:tab/>
        <w:t>__</w:t>
        <w:tab/>
        <w:tab/>
        <w:t>___________________________</w:t>
      </w:r>
    </w:p>
    <w:p>
      <w:pPr>
        <w:pStyle w:val="Times12"/>
        <w:ind w:hanging="0"/>
        <w:rPr/>
      </w:pPr>
      <w:r>
        <w:rPr>
          <w:b/>
          <w:bCs w:val="false"/>
          <w:i/>
          <w:vertAlign w:val="superscript"/>
        </w:rPr>
        <w:t>(Подпись уполномоченного представителя)</w:t>
      </w:r>
      <w:r>
        <w:rPr>
          <w:sz w:val="14"/>
          <w:szCs w:val="14"/>
        </w:rPr>
        <w:tab/>
        <w:tab/>
      </w:r>
      <w:r>
        <w:rPr>
          <w:b/>
          <w:bCs w:val="false"/>
          <w:i/>
          <w:vertAlign w:val="superscript"/>
        </w:rPr>
        <w:t>(Имя и должность подписавшего)</w:t>
      </w:r>
    </w:p>
    <w:p>
      <w:pPr>
        <w:pStyle w:val="Times12"/>
        <w:ind w:firstLine="709"/>
        <w:rPr>
          <w:bCs w:val="false"/>
          <w:sz w:val="28"/>
        </w:rPr>
      </w:pPr>
      <w:r>
        <w:rPr>
          <w:bCs w:val="false"/>
          <w:sz w:val="28"/>
        </w:rPr>
        <w:t>М.П. (при наличии)</w:t>
      </w:r>
    </w:p>
    <w:p>
      <w:pPr>
        <w:pStyle w:val="Style24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</w:rPr>
      </w:r>
    </w:p>
    <w:p>
      <w:pPr>
        <w:pStyle w:val="Times12"/>
        <w:tabs>
          <w:tab w:val="clear" w:pos="708"/>
          <w:tab w:val="left" w:pos="709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  <w:t>ИНСТРУКЦИИ ПО ЗАПОЛНЕНИЮ ДЛЯ УЧАСТНИКА: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4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4"/>
        </w:rPr>
        <w:t xml:space="preserve">Заявку на участие в аукционе следует оформить на официальном бланке участника аукциона. 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4"/>
        </w:rPr>
        <w:t>Участник аукциона присваивает заявке на участие в аукционе дату и номер в соответствии с принятыми у него правилами документооборота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4"/>
        </w:rPr>
        <w:t>Участник аукциона должен указать свое полное наименование (с указанием организационно-правовой формы) и место нахождения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4"/>
        </w:rPr>
        <w:t xml:space="preserve">Участник аукциона должен перечислить и указать объем каждого из прилагаемых к заявке на участие в аукционе документов.   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4"/>
        </w:rPr>
        <w:t>При подготовке заявки на участие в аукционе, участнику рекомендуется, чтобы:</w:t>
      </w:r>
    </w:p>
    <w:p>
      <w:pPr>
        <w:pStyle w:val="Times12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4"/>
        </w:rPr>
        <w:t>каждый документ, входящий в состав заявки на участие в аукционе, был подписан лицом, имеющим право в соответствии с законодательством РФ действовать от лица участника аукциона без доверенности, или надлежащим образом уполномоченным им лицом на основании доверенности (далее — уполномоченного лица).</w:t>
      </w:r>
    </w:p>
    <w:p>
      <w:pPr>
        <w:pStyle w:val="Times12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каждый документ, входящий в состав заявки на участие в аукционе, был скреплен, при наличии, печатью участника аукциона.</w:t>
      </w:r>
    </w:p>
    <w:p>
      <w:pPr>
        <w:pStyle w:val="Times12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4"/>
        </w:rPr>
        <w:t>все без исключения страницы заявки на участие в аукционе были пронумерованы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4"/>
        </w:rPr>
        <w:t>Рекомендации пунктов </w:t>
      </w:r>
      <w:r>
        <w:rPr/>
        <w:fldChar w:fldCharType="begin"/>
      </w:r>
      <w:r>
        <w:rPr/>
        <w:instrText xml:space="preserve"> REF _Ref438212232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4"/>
        </w:rPr>
        <w:t xml:space="preserve"> и </w:t>
      </w:r>
      <w:r>
        <w:rPr/>
        <w:fldChar w:fldCharType="begin"/>
      </w:r>
      <w:r>
        <w:rPr/>
        <w:instrText xml:space="preserve"> REF _Ref43821224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4"/>
        </w:rPr>
        <w:t xml:space="preserve"> настоящей инструкции не распространяются на официальные документы, выданные участнику аукциона третьими лицами и содержащими печать (лицензии, доверенности, нотариально заверенные копии и др.).</w:t>
      </w:r>
    </w:p>
    <w:p>
      <w:pPr>
        <w:pStyle w:val="Times12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Предоставляемые в составе заявки на участие в аукционе документы должны быть четко напечатаны. Подчистки, дописки, исправления в документах, подготовленных самим участником аукциона, не допускаются, за исключением тех случаев, когда эти исправления (дописки) заверены рукописной надписью «исправленному верить», собственноручной подписью уполномоченного лица, расположенной рядом с каждым исправлением (допиской) и скреплены печатью участника аукциона.</w:t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imes12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67" w:after="120"/>
        <w:ind w:left="708" w:right="973" w:firstLine="708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ции об аукционе</w:t>
      </w:r>
    </w:p>
    <w:p>
      <w:pPr>
        <w:pStyle w:val="TextBody"/>
        <w:spacing w:before="67" w:after="120"/>
        <w:ind w:right="9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3" w:name="_bookmark29"/>
      <w:bookmarkEnd w:id="33"/>
      <w:r>
        <w:rPr>
          <w:rFonts w:cs="Times New Roman" w:ascii="Times New Roman" w:hAnsi="Times New Roman"/>
          <w:b w:val="false"/>
          <w:i w:val="false"/>
        </w:rPr>
        <w:t xml:space="preserve">СВЕДЕНИЯ О ЦЕПОЧКЕ СОБСТВЕННИКОВ, ВКЛЮЧАЯ БЕНЕФИЦИАРОВ (В ТОМ ЧИСЛЕ КОНЕЧНЫХ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участника (соисполн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708"/>
        <w:gridCol w:w="993"/>
        <w:gridCol w:w="850"/>
        <w:gridCol w:w="992"/>
        <w:gridCol w:w="1276"/>
        <w:gridCol w:w="425"/>
        <w:gridCol w:w="567"/>
        <w:gridCol w:w="567"/>
        <w:gridCol w:w="993"/>
        <w:gridCol w:w="1134"/>
        <w:gridCol w:w="1559"/>
        <w:gridCol w:w="1417"/>
        <w:gridCol w:w="993"/>
        <w:gridCol w:w="1842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б участнике (соисполнителе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цепочке собственников, включая бенефициаров (в том числе, конечных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-вание крат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руководи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/ 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/ участник / акционер / бенефици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учас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Подпись уполномоченного представителя)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Имя и должность подписавшего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Ю ДЛЯ УЧАСТНИКА ЗАКУП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е инструкции не следует воспроизводить в документах, подготовленных участником заку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1.2 изменению не подлежит. Все сведения и документы обязательны к предост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</w:rPr>
        <w:t>Форма 1.2 должна быть представлена контрагентом до заключения договора в двух форматах *.</w:t>
      </w:r>
      <w:r>
        <w:rPr>
          <w:rFonts w:cs="Times New Roman" w:ascii="Times New Roman" w:hAnsi="Times New Roman"/>
          <w:sz w:val="20"/>
          <w:lang w:val="en-US"/>
        </w:rPr>
        <w:t>pdf</w:t>
      </w:r>
      <w:r>
        <w:rPr>
          <w:rFonts w:cs="Times New Roman" w:ascii="Times New Roman" w:hAnsi="Times New Roman"/>
          <w:sz w:val="20"/>
        </w:rPr>
        <w:t xml:space="preserve"> и *.xl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толбце 2 необходимо указать ИНН. В случае, если участник/соисполнитель, изготовитель - российское юридическое лицо, указывается 10-значный код. В случае, если участник/соисполнитель, изготовитель - российское физическое лицо (как являющееся, так и не являющееся индивидуальным предпринимателем), указывается 12-тизначный код. В случае если участник/соисполнитель, изготовитель - иностранное юридическое или физическое лицо, в графе указывается «отсутству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толбце 3 необходимо указать ОГРН. Заполняется в случае, если участник/соисполнитель, изготовитель - российское юридическое лицо (13-значный код). В случае, если участник/соисполнитель, изготовитель - российское физическое лицо в качестве индивидуального предпринимателя (ИП), указывается ОГРНИП (15-тизначный код). В случае, если участник/соисполнитель, изготовитель - российское физическое лицо, иностранное физическое или юридическое лицо, в графе указывается «отсутству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толбце 4 указывается организационная форма аббревиатурой и наименование участника/соисполнителя, изготовителя (например, ООО, ФГУП, ЗАО и т.д.). В случае, если участник/соисполнитель, изготовитель - физическое лицо, указывается ФИ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толбце 5 необходимо указать код ОКВЭД. В случае если участник/соисполнитель, изготовитель российское юридическое лицо и индивидуальный предприниматель, указывается код, который может состоять из 2-6 знаков, разделенных через два знака точками. В случае, если участник/соисполнитель, изготовитель российское физическое лицо, иностранное физическое или юридическое лицо, в графе указывается «отсутству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лбец 6 заполняется в формате Фамилия Имя Отчество, например Иванов Иван Степан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лбец 8 заполняется согласно образ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олбцы 9, 10 заполняются в порядке пунктов 4, 5 настоящей инстру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толбце 11 указывается организационная форма аббревиатурой и наименование участника/соисполнителя, изготовителя (например, ООО, ФГУП, ЗАО и т.д.). В случае, если собственник физическое лицо, указывается ФИО. Так же, при наличии информации о руководителе юридического лица – собственника участника/соисполнителя, изготовителя, указывается ФИО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лбец 12 заполняется в формате географической иерархии в нисходящем порядке, например, Тула, ул. Пионеров, 56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лбец 13 заполняется в порядке пункта 9 настоящей и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толбце 14 указывается, какое отношение имеет данный субъект к вышестоящему звену в цепочке " участник/соисполнитель, изготовитель - бенефициар" согласно примеру, указанному в образц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толбце 15 указывается доля учас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толбце 16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крытие информации о бенефициарах осуществляется в рамках исполнения поручений Правительства Российской Федерации и не связано с термином «бенефициарный владелец», применяемым в Федеральном законе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бразец заполнения таблицы сведений о цепочке не является исчерпывающим списком либо эталоном полностью раскрытой цепочки собственников, знак «…» обозначает необходимость раскрытия цепочки до конечных собственников (бенефициар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Ариал Знак1"/>
    <w:qFormat/>
    <w:rPr>
      <w:rFonts w:ascii="Arial" w:hAnsi="Arial" w:eastAsia="Times New Roman" w:cs="Arial"/>
      <w:sz w:val="24"/>
      <w:szCs w:val="24"/>
    </w:rPr>
  </w:style>
  <w:style w:type="character" w:styleId="Style16">
    <w:name w:val="Ариал Таблица Знак"/>
    <w:qFormat/>
    <w:rPr>
      <w:rFonts w:ascii="Arial" w:hAnsi="Arial" w:eastAsia="Times New Roman" w:cs="Arial"/>
      <w:sz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1504" w:leader="none"/>
      </w:tabs>
      <w:spacing w:lineRule="auto" w:line="240" w:before="0" w:after="0"/>
      <w:ind w:left="1277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унк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24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Cs/>
    </w:rPr>
  </w:style>
  <w:style w:type="paragraph" w:styleId="Style26">
    <w:name w:val="Ариал Таблица"/>
    <w:basedOn w:val="Style24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9602BFB7A1339C1D2686EAD0B5A050E4F5EF6A21FBD3A28B58E6F02L6Y1G" TargetMode="External"/><Relationship Id="rId3" Type="http://schemas.openxmlformats.org/officeDocument/2006/relationships/hyperlink" Target="consultantplus://offline/ref=FBF9602BFB7A1339C1D2686EAD0B5A050E4F5FF8A018BD3A28B58E6F02L6Y1G" TargetMode="External"/><Relationship Id="rId4" Type="http://schemas.openxmlformats.org/officeDocument/2006/relationships/hyperlink" Target="consultantplus://offline/ref=FBF9602BFB7A1339C1D2686EAD0B5A050E4C55F3AE18BD3A28B58E6F02L6Y1G" TargetMode="External"/><Relationship Id="rId5" Type="http://schemas.openxmlformats.org/officeDocument/2006/relationships/hyperlink" Target="mailto:NMBondar@norao.ru" TargetMode="External"/><Relationship Id="rId6" Type="http://schemas.openxmlformats.org/officeDocument/2006/relationships/hyperlink" Target="mailto:erloginova@norao.ru" TargetMode="External"/><Relationship Id="rId7" Type="http://schemas.openxmlformats.org/officeDocument/2006/relationships/hyperlink" Target="mailto:nmbondar@norao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norao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norao.ru/" TargetMode="External"/><Relationship Id="rId12" Type="http://schemas.openxmlformats.org/officeDocument/2006/relationships/hyperlink" Target="consultantplus://offline/ref=FBF9602BFB7A1339C1D2686EAD0B5A050E4F5EF6A21FBD3A28B58E6F02L6Y1G" TargetMode="External"/><Relationship Id="rId13" Type="http://schemas.openxmlformats.org/officeDocument/2006/relationships/hyperlink" Target="consultantplus://offline/ref=FBF9602BFB7A1339C1D2686EAD0B5A050E4F5FF8A018BD3A28B58E6F02L6Y1G" TargetMode="External"/><Relationship Id="rId14" Type="http://schemas.openxmlformats.org/officeDocument/2006/relationships/hyperlink" Target="consultantplus://offline/ref=FBF9602BFB7A1339C1D2686EAD0B5A050E4C55F3AE18BD3A28B58E6F02L6Y1G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consultantplus://offline/ref=FBF9602BFB7A1339C1D2686EAD0B5A050E4F5EF6A21FBD3A28B58E6F0261BBED5A9D76FC79F6EF71L2YEG" TargetMode="External"/><Relationship Id="rId17" Type="http://schemas.openxmlformats.org/officeDocument/2006/relationships/hyperlink" Target="consultantplus://offline/ref=FBF9602BFB7A1339C1D2686EAD0B5A050E4F58F1A31BBD3A28B58E6F02L6Y1G" TargetMode="External"/><Relationship Id="rId18" Type="http://schemas.openxmlformats.org/officeDocument/2006/relationships/hyperlink" Target="consultantplus://offline/ref=FBF9602BFB7A1339C1D2686EAD0B5A050E4F5FF8A018BD3A28B58E6F0261BBED5A9D76FE7ELFY6G" TargetMode="External"/><Relationship Id="rId19" Type="http://schemas.openxmlformats.org/officeDocument/2006/relationships/hyperlink" Target="consultantplus://offline/ref=FBF9602BFB7A1339C1D2686EAD0B5A050E4C55F3AE18BD3A28B58E6F0261BBED5A9D76LFY9G" TargetMode="External"/><Relationship Id="rId20" Type="http://schemas.openxmlformats.org/officeDocument/2006/relationships/hyperlink" Target="consultantplus://offline/ref=FBF9602BFB7A1339C1D2686EAD0B5A050E4F58F1A31BBD3A28B58E6F02L6Y1G" TargetMode="External"/><Relationship Id="rId21" Type="http://schemas.openxmlformats.org/officeDocument/2006/relationships/hyperlink" Target="mailto:NMBondar@norao.ru" TargetMode="External"/><Relationship Id="rId22" Type="http://schemas.openxmlformats.org/officeDocument/2006/relationships/hyperlink" Target="mailto:erloginova@norao.ru" TargetMode="External"/><Relationship Id="rId23" Type="http://schemas.openxmlformats.org/officeDocument/2006/relationships/hyperlink" Target="mailto:erloginova@norao.ru" TargetMode="External"/><Relationship Id="rId24" Type="http://schemas.openxmlformats.org/officeDocument/2006/relationships/hyperlink" Target="consultantplus://offline/ref=9D4ED9E9920532B793A756DC96BE34466B4874091A8C0078E48A5D9D9619AA1CC4DD7BB337C7408502BCB86449EE132D84AC2C933D3EN7J" TargetMode="External"/><Relationship Id="rId25" Type="http://schemas.openxmlformats.org/officeDocument/2006/relationships/hyperlink" Target="consultantplus://offline/ref=FBF9602BFB7A1339C1D2686EAD0B5A050E4F58F1A31BBD3A28B58E6F02L6Y1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4:00Z</dcterms:created>
  <dc:creator>Невская Ольга Александровна</dc:creator>
  <dc:description/>
  <cp:keywords/>
  <dc:language>en-US</dc:language>
  <cp:lastModifiedBy>Бондарь Надежда Михайловна</cp:lastModifiedBy>
  <cp:lastPrinted>2016-06-08T09:14:00Z</cp:lastPrinted>
  <dcterms:modified xsi:type="dcterms:W3CDTF">2023-04-21T11:51:00Z</dcterms:modified>
  <cp:revision>47</cp:revision>
  <dc:subject/>
  <dc:title/>
</cp:coreProperties>
</file>