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ЭКОЛОГИЧЕСКОМУ, ТЕХНОЛОГИЧЕСКОМ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АТОМНОМУ НАДЗО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4 сентября 2018 г. N 45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тот документ скачен с сайта </w:t>
      </w:r>
      <w:hyperlink r:id="rId2">
        <w:r>
          <w:rPr>
            <w:rStyle w:val="InternetLink"/>
            <w:rFonts w:cs="Times New Roman" w:ascii="Times New Roman" w:hAnsi="Times New Roman"/>
            <w:bCs/>
            <w:sz w:val="24"/>
            <w:szCs w:val="24"/>
          </w:rPr>
          <w:t>https://mooml.co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МЕТОДИЧЕСКИХ РЕКОМЕНДАЦИЙ ПО ПРОВЕРКЕ ВЫПОЛНЕНИЯ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установленных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приказыв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Методические рекомендации по проверке выполнения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риказ Ростехнадзора от 4 апреля 2013 г. N 138 "Об утверждении Инструкции по проверке выполнения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заместителя руководителя Ростехнадзора А.В. Ферапон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АЛЕ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экологическому, технологическо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томному надз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 2018 г. N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ПРОВЕРКЕ ВЫПОЛНЕНИЯ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Назначение и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по проверке выполнения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 утвержденные приказом Федеральной службы по экологическому, технологическому и атомному надзору от 28 ноября 2016 г. N 503 (далее - Методические рекомендации), разработаны в целях реализации требований постановления Правительства Российской Федерации от 30 июля 2004 г. N 401 "О Федеральной службе по экологическому, технологическому и атомному надз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тодические рекомендации содержат разъяснения (рекомендации) для работников центрального аппарата и территориальных органов Ростехнадзора по проведению проверок (инспекций) системы учета и контроля радиоактивных веществ (далее - РВ) и радиоактивных отходов (далее - РАО)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тексте Методических рекомендаций приведены номера пунктов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 (далее - Правила), выполнение требований которых провер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учитывается, что положения Правил не распростра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В оборонного назначения, применяемые при разработке, изготовлении, испытании, эксплуатации и утилизации ядерного оружия и ядерных энергетических установок военного на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ядерные материалы (далее - ЯМ), подлежащие учету в системе государственного учета и контроля ядерных материалов (далее - СГУК 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инимается во внимание, что на радиоактивные вещества, используемые или предназначенные для использования в составе вооружения и военной техники, комплектующих и запасных частей к ним, а также на специальные изделия, содержащие радионуклиды и предназначенные для технического обслуживания и ремонта вооружения и военной техники, требования данных Правил распростра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Методических рекомендациях используются термины и определения, указанные в Положении об организации системы государственного учета и контроля радиоактивных веществ и радиоактивных отходов, утвержденном постановлением Правительства Российской Федерации от 15 июня 2016 г. N 542 "О порядке организации системы государственного учета и контроля радиоактивных веществ и радиоактив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 Проверка требований, содержащихся в главе I "Назначение и область применения", и главе II "Общие положения"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пункту 3 Правил в организации проверяется ведение учета РВ и РАО на основе отнесения их к соответствующим групп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и ЯМ, не подлежащие учету в СГУК ЯМ, в составе закрытых радионуклидных источников (далее - ЗРИ), при условии, если их начальная (паспортная) активность больше или равна минимально значимой активности, указанной в таблице N 1 приложения N 1 к Правилам (для смеси радионуклидов - если сумма отношений паспортных значений активностей радионуклидов к их табличным значениям превышает единицу). При этом принимается во внимание, что если начальная (паспортная) активность радионуклида менее минимально значимой активности, указанной в таблице N 1 приложения N 1 к Правилам, то данный радионуклид должен находиться на внутреннем учете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и ЯМ не в составе ЗРИ, которые не подлежат учету в СГУК ЯМ, при условии, если их активность и удельная активность больше или равны минимально значимой активности и минимально значимой удельной активности, указанных в таблице N 1 приложения N 1 к настоящим Правилам (для смеси радионуклидов - если сумма отношений паспортных значений активностей и удельных активностей радионуклидов к их табличным значениям превышает единицу). К указанной категории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и ЯМ, не подлежащие учету в СГУК ЯМ, не в составе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и ЯМ, не подлежащие учету в СГУК ЯМ, в составе изделий, не являющихся ЗРИ (открытые радионуклидные источники (далее - ОРИ), защитные контейнеры транспортных упаковочных комплектов, изделия радиационной защиты и други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и ЯМ, не подлежащие учету в СГУК ЯМ, в ядерном топливе, облученном в ядерном реакторе и выгруженном в место хранения вне активной зоны реактора, в том числе отработавшее ядерное топливо (далее - ядерное топл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ионуклиды, содержащиеся в выбросах и сбросах в окружающую среду (в организациях, для которых устанавливаются нормативы предельно допустимых выбросов РВ в атмосферный воздух и сбросов РВ в водные объ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О, в том числе находящиеся на радиационно загрязненных участках территорий, при условии выполнения критериев отнесения к РАО (утверждены постановлением Правительства Российской Федерации от 19 октября 2012 г. N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пункту 7 Правил проверяется, что в организации и ее подразделениях (включая территориально обособленные, в том числе филиалы), осуществляющих обращение с РВ и РАО, учет и контроль РВ и РАО проводятся в соответствии с едиными требованиями, установленными в организации, т.е. выполняются требования документов организации по учету и контролю РВ и Р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Проверка требований, содержащихся в главе III Правил "Общие требования к учету и контролю радиоактивных веществ и радиоактивных отходов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 пункту 9 Правил в организации проверяется, что учетными единицами РВ и РАО в учете и контроле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В в составе ЗРИ (подтверждением того, что рассматриваемая учетная единица классифицируется как ЗРИ, будет являться прямое указание об этом в паспорте (сертификате) на ЗРИ предприятия-изгото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й ЗРИ, имеющий паспорт (сертифик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ковка однотипных ЗРИ, имеющая единый паспорт или другой учетный документ до момента ее разукомплект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В не в составе З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ое изделие с РВ, имеющее заводской (эксплуатационный) номер и паспорт (сертификат) или другой учетный документ (например, радиационная головка гамма-дефектоскопа, защитный контейнер транспортного упаковочного комплекта, изготовленные из обедненного ур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ое по массе, объему, виду соединения, радионуклидному составу количество РВ в упаковке, имеющей заводской (эксплуатационный) номер и паспорт (сертификат) или другой учетный документ (например, ОРИ с жидким, твердым или газообразным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тия РВ или партия однотипных упаковок РВ (изделий с РВ) однородного радионуклидного состава, находящаяся в опломбированной таре, имеющей заводской (эксплуатационный) номер и паспорт (сертификат) или другой учетный документ на партию или на каждую упаковку (изделие) (например, урановая (ториевая) руда в расфасованных упаковках, боч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тия РВ, находящаяся в ограниченном контролируемом объеме, позволяющем обеспечить контроль доступа к РВ и идентификацию партии (в том числе по пункту хранения или месту хранения), и имеющая паспорт или другой учетный документ (например, урановая (ториевая) руда в технологической емкости, таре, пункте хра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О не в виде отработавших З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РАО, масса, объем, физические свойства и радионуклидный состав которых определены на основании единого набора данных и результатов измерений, имеющая паспорт или другой учетный документ, находящаяся в опломбированной либо в неопломбированной таре, имеющей заводской (эксплуатационный) номер, из которой РАО не могут быть извлечены без нарушения целостности учетной единицы, либо находящаяся в ограниченном контролируемом объеме (например, жидкие или твердые РАО в бочках, технологических емкос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сервированный пункт хранения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й участок радиационно загрязненной территории либо отдельные зоны радиационно загрязненной территории (если проводилось зонирование участка территории в соответствии с диапазоном загряз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О в виде отработавшего З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й отработавший З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ковка с отработавшими ЗРИ в опломбированной та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В в ядерном топливе - облученные в активной зоне ядерного реактора и выгруженные в хранилище или в место хранения вне активной зоны реа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ловыделяющие сборки ядерного реактора (далее - ОТВС), имеющие индивидуальн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й тепловыделяющий элемент (далее - ТВЭЛ), имеющий индивидуальн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агменты ОТВС, пучок ТВЭЛов, отдельные части ТВЭЛов или измельченные части ТВЭЛов, находящиеся в опломбированной таре (упаковке, пенале), имеющей индивидуальный номер, либо в неопломбированной таре (упаковке, пенале), имеющей индивидуальный номер, из которой указанные изделия не могут быть извлечены без нарушения целостности такой неопломбированной тары (упаковки, пе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инспекции учитывается, что проверяемая организация может иметь широкий спектр РВ и РАО, а также ЯМ, соответственно, может иметь две системы учета и контроля. С другой стороны, может иметь узкую номенклатуру РВ (например, единственный ЗРИ в составе технологической или медицинской облучательной уста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еречисленных условий определяется круг проверяемых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й вопрос, который представляет особую сложность, - проверка достоверности "пограничных" количественных критериев (искусственного занижения количества ядерных материалов, чтобы они не подпадали под государственный учет и контроль ядер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в организации учитываются следующи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требований федеральных норм и правил в области использования атомной энергии "Основные правила учета и контроля ядерных материалов" НП-030-12, утвержденных приказом Ростехнадзора от 17 апреля 2012 г. N 255 (далее - НП-030-12), защитные контейнеры транспортных упаковочных комплектов, радиационные головки гамма-дефектоскопов, облучательные головки гамма-терапевтических аппаратов, транспортно-перезарядные контейнеры и другие подобные специфические изделия, применяемые для радиационной защиты, учитываются как РВ независимо от массы обедненного урана, используемого в качестве радиационной защи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содержащиеся в ядерном топливе, учитываются в системе государственного учета и контроля РВ и РАО (далее - СГУК РВ и РАО) только по массе и активности, при этом уран и плутоний, содержащийся в ядерном топливе, подлежат учету в СГУК ЯМ, а нуклиды уран-233, нептуний-237, америций-241, америций-243, калифорний-252 до момента выделения из ядерного топлива (плутонийсодежащих продуктов) должны находиться на учете в СГУК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М, содержащиеся в ЗРИ, подлежат учету в СГУК РВ и РАО, если по паспортным данным суммарная масса ЯМ в единичном ЗРИ не превышает минимальное количество, начиная с которого ЯМ подлежат учету в СГУК 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организации системы учета и контроля ЯМ все РВ не в составе ЗРИ на основе ЯМ (ОРИ) учитываются в данной системе учета и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организации системы учета и контроля ЯМ и учете всех РВ не в составе ЗРИ на основе ЯМ (ОРИ) в системе учета и контроля РВ и РАО необходимо проверить, что сумма ЯМ во всех данных учетных единицах не более минимальных количеств, указанных в НП-030-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 пункту 10 проверяется, что для используемых в организации ЗРИ изготовителем установлена и указана в паспорте (сертификате) на ЗРИ категория по радиационной опасности согласно методике категорирования, приведенной в приложении N 2 к Правилам. Если категория ЗРИ по радиационной опасности не установлена изготовителем (что характерно для ЗРИ, от даты изготовления которых прошло 10 лет и более, а также для ЗРИ импортного производства), то ее должна установить самостоятельно организация-владелец ЗРИ в паспорте (сертификате) либо в отдельном документе согласно методике категорирования, приведенной в приложении N 2 к Прави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установления организацией-владельцем категории ЗРИ по радиационной опасности рекомендуется при проведении проверки выборочно оценить правильность определения данной категории с использованием указанной выше методики категорирования, а также проверить соответствие категорий ЗРИ по радиационной опасности, указанных в учетных и отчетных документах организации. При этом необходимо принимать во внимание, что при определении категории ЗРИ по радиационной опасности используется только паспортная активность радионуклида, без учета того, что период полураспада радионуклида ЗРИ может быть меньше его назначенного срока службы (например, радионуклиды, используемые в целях гамма-дефектоскопии: иридий-192 с периодом полураспада 74 суток, селен-75 с периодом полураспада 120 с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для ЗРИ с ЯМ, подлежащим учету в СГУК ЯМ, необходимо проверить предоставление отчетности по формам, введенным в действие в СГУК РВ и РАО для ЗРИ (в соответствии с положениями приказа Госкорпорации "Росатом" от 28 сентября 2016 г. N 1/24-НПА "Об утверждении форм отчетов в области государственного учета и контроля радиоактивных веществ, радиоактивных отходов и ядерных материалов, не подлежащих учету в системе государственного учета и контроля ядерных материалов,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 установленной федеральными нормами и правилами в области использования атомной энергии, порядка и сроков представления отч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 пункту 11 Правил проверяется, что в организации (филиале, территориально обособленном подразделении) приказом руководителя организации назначены лица, ответственные за учет и контроль РВ и РАО в каждом структурном подразделении, осуществляющем обращение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пункту 12 Правил проверяется, что в организации (филиале, территориально обособленном подразделении) организационно-распорядительным актом (приказом) руководителя организации создана централизованная служба (или назначено структурное подразделение) по учету и контролю РВ и РАО, а также определен состав такой службы. Допускается организация отдельных централизованных служб по учету и контролю РВ и по учету и контролю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учитывается, что при наличии перечисленных ниже условий допускается вместо централизованной службы назначать должностное лицо, ответственное за учет и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имеется не более четырех филиалов (территориально обособленных подразделений), осуществляющих обращение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е (территориально обособленном подразделении) имеется не более пяти структурных подразделений, осуществляющих обращение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 пунктам 13 и 15 Правил проверяется, что в организации разработано и утверждено руководителем организации или лицом, им уполномоченным (далее - руководитель организации) Положение по учету и контролю РВ и РАО (далее - Положение), в котором отражаются следующи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дразделений, осуществляющих обращение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и состав персонала, занятого учетом и контролем, в том числе функции централизованной службы по учету и контролю РВ и РАО и распределение ответственности и обязанностей за учет и контроль РВ и РАО в организации,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учета и контроля РВ и РАО на уровн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вопросами учета и контроля РВ и РАО в организации и ее подраздел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соответствующих нормативных документов организации в области учета и контрол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ведения учетной документации в подразделениях, осуществляющих обращение с РВ и РАО (в том числе проверка функционирования автоматизированной системы учета при ее наличии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тчетных документов, установленных в системе государственного учета и контрол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по учету и контролю РВ и РАО в подразделениях организации (в том числе сверка данных учетных документов, проверка порядка организации и проведения инвентаризаций РВ и РАО в структурных подразделениях, проверка порядка применения пломб, проверка наличия РВ и РАО в местах их нахождения, сверка данных учета и фактического наличия РВ и РАО, проверка соблюдения процедур оценки потерь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роведении расследований причин и обстоятельств нарушений и аномалий в учете и контроле РВ и РАО и контроль принятия необходимых мер по их устран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мероприятий по устранению недостатков в системе учета и контроля РВ и РАО, выявленных при осуществлении административ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учетных единиц РВ и РАО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становки на учет и снятия с учета РВ и РАО, в том числе п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е и передаче РВ и РАО (от других организаций и внутри организации между подраздел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и РВ, образовани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де из одной категории в другую (РВ, РАО) или из одной системы учета в другую (СГУК РВ и РАО, СГУК 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и технологических операций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х потерях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ечении назначенного срока службы ЗРИ, срока эксплуатации изделий с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ере РВ и/или РАО, обнаружении ранее неучтенных, бесхозяйных РВ и/ил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и активностей РВ до значений ниже минимально значимых или снижении активности РАО до уровней, при которых они не относятся к РАО в соответствии с критериями отнесения отходов к радиоактив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изации системы измерений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рах контроля доступа и средствах контроля доступа (далее - СКД) к РВ и РАО,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технических мерах по ограничению доступа к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ке применения СКД в целях учета и контрол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ке действий в случае определения СКД несанкционированного досту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формы учетных и отчетных документов в организации, порядок ведения учетных документов,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четных документов, которые ведутся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одготовки и предоставления отчетных документов от подразделений организации в централизованную службу, перечень и формы таких отчет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и исправлений в учетные и отчетны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хранения учет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административного контроля выполнения требований к учету и контролю,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лиц, которым поручен административный контроль выполнения требований по учету и контролю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административного контроля выполнения требований по учету и контролю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кументального оформления результатов административного контроля выполнения требований по учету и контролю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транения замечаний, выявленных в ходе проведения административного контроля выполнения требований по учету и контролю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сследования нарушений и аномалий в учете и контроле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работника при обнаружении нарушений и анома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расследования нарушений и аномалий в учете и контроле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и отчетности по фактам нарушений и аномалий в учете и контроле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и допуска персонала к работам по учету и контролю РВ и РАО, в том числе организация процесса подготовки, поддержания квалификации, проверки знаний работников, осуществляющих учет и контроль РВ и РАО, и должностных лиц, ответственных за учет и контроль РВ и РАО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й РВ и РАО,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инвентар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к проведению инвентар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инвентар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оценки технологических потерь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бразования технологических пот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методы) измерений или расчетные методы для определения технологических пот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кументального оформления технологических пот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фактическое содержание Положения будет определяться особенностями деятельности конкрет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организации отдельных документов, в которых отражены данные вопросы (например, отдельный документ по проведению инвентаризации РВ и РАО), проверяется наличие в Положении ссылок на соответствующий доку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 пункту 14 Правил проверяется, что учет и контроль РВ и РАО в организации осуществляются на всех стадиях обращения с ними в соответствии с федеральными нормами и правилами в области использования атомной энергии, нормативной и технической документацией, разрабатываемой и утверждаемой сам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 пункту 16 Правил в организации проверяется, что требования и процедуры, установленные в Положении и других документах организации, соответствуют требованиям, установленным федеральными нормами и правилами в области использования атомной энергии (например, установлена требуемая частота инвентаризации РВ и РАО, определены сроки постановки на учет РВ и РАО, направляются в установленные сроки предварительные уведомления об отправке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проверяется, что Положение пересматривается не реже одного раза в пять лет с учетом того, что положения по учету и контролю для РВ и для РАО могут разрабатываться в организации в виде отдель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 пункту 17 Правил проверяется, что при наличии в организации трех и более структурных подразделений, в которых осуществляется деятельность с РВ и РАО, для каждого такого подразделения разработана и утверждена руководителем организации инструкция по учету и контролю РВ и РАО, в которой отражены следующи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учету и контролю РВ и РАО в структурном подразделении, в том числе состав и функции персонала структурного подразделения, осуществляющего учет и контроль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учета и контроля РВ и РАО в структурном подразделении, в том числе постановки на учет и снятия с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оценки технологических потерь РВ и РАО в структурном подразделении (для производств, в процессе технологической деятельности которых производятся, образуются, перерабатываются РВ или перерабатываются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в структурном подразделении методики (методы) и средства измерений РВ и РАО в целях учета и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формы учетных документов в структурном подразделении и порядок их 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инвентаризаций РВ и РАО в структурном подразде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также, что инструкция содержит особенности осуществления учета и контроля РВ и РАО в конкретном структурном подразделении (по сравнению с общим порядком учета и контроля РВ и РАО в организации) и соблюдается срок пересмотра данной инструкции - не реже одного раза в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структуре организации нескольких филиалов в каждом из филиалов разрабатывается Положение по учету и контролю РВ и РАО, а при нахождении в составе каждого филиала более трех структурных подразделений, в которых осуществляется деятельность с РВ (РАО), проверяются разработанные для каждого из подразделений инструкции по учету и контролю РВ и Р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 Проверка требований, содержащихся в главе IV Правил "Требования к порядку документального оформления постановки на учет и снятия с учета радиоактивных веществ и радиоактивных отходов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 пункту 18 Правил проверяется, что РВ и РАО ставятся на учет с оформлением установленной в организации учетной документации (паспортов, записей в журналах учета и других документах)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я в организ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да из одной категории в другую (ЯМ,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аружения неучтенных, бесхозяйных или ранее утеря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о пункту 19 Правил проверяется, что определение содержания РВ в ядерном топливе (на основании измерений, расчетов) провод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хранения ядерного топлива более 12 месяцев после выгрузки из активной зоны ядерного реа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даче между орган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работке ядерного топл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например, на атомных станциях) проверяется ведение журналов учета ядерного топлива в ЗБМ, оформление паспортов РВ, содержащихся в ядерном топливе, других учетных документов, выполнение процедуры расчета РВ в ядерном топл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 пункту 20 Правил проверяется, что снятие с учета РВ в системе учета и контроля РВ и РАО проводится в установленном в организации порядк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я технологической операции, связанной с расходованием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ечения назначенного срока службы (срока эксплуатации) ЗРИ (в том числе встроенного в прибор или установку) или другого изделия с РВ с одновременной постановкой на учет как РАО (при выполнении критериев отнесения к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х потерь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я активностей до значений ниже минимально значимых, установленных в приложении N 1 к Правилам (например, начальное количество радионуклида калифорний-252 с периодом полураспада 2,64 года за десять лет уменьшается в 16 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да РВ из СГУК РВ и РАО в СГУК ЯМ с одновременной постановкой на учет в СГУК ЯМ (например, при изготовлении ЗРИ на основе ядерных материалов в случае равенства или превышения в изготовленном единичном ЗРИ минимального количества ЯМ, указанного в НП-030-12, необходимо проверить приходно-расходный журнал, акт перевода РВ в ЯМ, предоставление в установленные сроки отчетных документов по переводу из одной системы учета и контроля в другу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да в РАО с одновременной постановкой РАО на учет (при выполнении критериев отнесения к РАО). Например, раствор цезия-137 с периодом полураспада 30,17 года и удельной активностью 20 Бк/г по завершении технологических операций может быть при необходимости поставлен на учет как РАО, так как соотношение его удельной активности к предельному значению удельной активности цезия-137 (1,1 Бк/г), приведенному в критериях отнесения твердых, жидких и газообразных отходов к радиоактивным, превышает един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и друг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 пункту 21 Правил проверяется, что снятие с учета РАО в системе учета и контроля РВ и РАО проводится в установленном в организации порядк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и РАО друг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аботки или переупаковки с постановкой на учет образовавшихся РАО, а также образованных (полученных) в результате переработки РВ и/или ЯМ (при наличии таких РВ и/или 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ер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я активности РАО до значений, при которых не выполняются критерии отнесения к Р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Проверка требований, содержащихся в главе V Правил "Меры контроля доступа к радиоактивным веществам и радиоактивным от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 пункту 22 Правил проверяется, что передачи РВ и РАО между исполнителями работ с РВ и РАО, между технологическими сменами, другие виды передач РВ и РАО оформляются документально, соответственно обеспечивается непрерывность контроля и учета доступа к РВ и РАО и обращения с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 пункту 25 и 26 Правил проверяется, что в организации в учете и контроле РВ и РАО применяются пломбы, соответствующие требованиям действующих национальных стандартов Российской Федерации (например, по сертификату соответствия или наличию на пломбе требуемой маркировки в соответствии с п. 6.6.2 ГОСТ 31283-200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31281-2004 "Устройства запорно-пломбировочные для транспорта и контейнеров общего и специального назначения. Общие технические требования" (введен в действие в качестве национального стандарта Российской Федерации приказом Федерального агентства по техническому регулированию и метрологии от 16 июня 2005 г. N 160-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31282-2004 "Устройства пломбировочные. Классификация" (введен в действие в качестве национального стандарта Российской Федерации приказом Федерального агентства по техническому регулированию и метрологии от 16 июня 2005 г. N 158-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31283-2004 "Пломбы индикаторные. Общие технические требования" (введен в действие в качестве национального стандарта Российской Федерации приказом Федерального агентства по техническому регулированию и метрологии от 16 июня 2005 г. N 159-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2734-2007 "Устройства пломбировочные для опасных грузов. Общие технические требования" (утвержден и введен в действие приказом Федерального агентства по техническому регулированию и метрологии от 12 июля 2007 г. N 172-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31315-2015 "Устройства пломбировочные электронные. Общие технические требования" (введен в действие в качестве национального стандарта Российской Федерации приказом Федерального агентства по техническому регулированию и метрологии от 1 апреля 2016 г. N 234-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контролируется, что в качестве объектов пломбирования с учетом особенностей конкретной организации опреде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ы, сейфы и другое оборудование, где имеются в наличии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оступа к этому оборудованию с учетом технической возможности установки плом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что в организации для контроля доступа к ЗРИ 1, 2 и 3 категории по радиационной опасности, высокоактивным и среднеактивным РАО применяются только пломбы с уникальными идентификационными призна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ля контроля доступа к РВ в составе изделий, не являющихся ЗРИ (ОРИ, изделия радиационной защиты, защитные контейнеры), а также к РВ не в составе изделий в организации также должны применяться пломбы с уникальными идентификационными призна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учета и контроля ЗРИ 4 и 5 категорий по радиационной опасности, низкоактивных и очень низкоактивных РАО (за исключением мест доступа в хранилища таких РАО) допускается применение пломб без уникальных идентификат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ломбам без уникальных идентификаторов можно отнести алюминиевые и пластмассовые пломбы, устанавливаемые с помощью пломбира, так как оттиск на пломбах данного типа не является уникальным идентифик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ломбы могут не устанавливаться на учетные единицы с РВ и РАО, целостность которых обеспечена их конструкцией (РВ и РАО не могут быть извлечены без нарушения целостности учетной единицы) и может быть подтверждена визуальным или инструментальным контро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контролируется, что в подразделении в нерабочее время обеспечивается установка не менее двух пломб на пути доступа к ЗРИ 1, 2 и 3 категории по радиационной опасности и высокоактивным РАО и не менее одной пломбы на пути доступа к ЗРИ 4 и 5 категории по радиационной опасности и РАО, не относящимся к высокоактивным (среднеактивным, низкоактивным и очень низкоактивным РАО). В связи с отсутствием методики категоризации по опасности для РВ в составе изделий, не являющихся ЗРИ (ОРИ, изделия радиационной защиты, защитные контейнера), а также для РВ не в составе изделий в подразделении в нерабочее время контролируется установка не менее одной пломбы на пути доступа к данным учетным единиц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 пункту 27 Правил проверяется, что в организации состояние и целостность пломб контролируется периодически не реже одного раза между проведением инвентаризаций и результаты таких проверок регистрируются документально (например, по записям о проверке в журналах установки и снятия пломб в соответствующем подразделении либо по акту административного контроля в целом по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оверяется, что обращение с пломбами осуществляется в соответствии с разработанной (либо в виде отдельного документа, либо в виде одного из разделов Положения) и утвержденной руководителем организации программой применения пломб, в которой содержится информация, предусмотренная пунктом 28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ересмотра указанной программы - не реже одного раза в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учитывается, что в организациях, осуществляющих обращение только с ЗРИ 4, 5 категории по радиационной опасности, программу применения пломб допускается не разрабаты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пункту 29 Правил проверяется, что в организации ведутся журналы учета пломб и журналы установки и снятия плом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 пункту 30 Правил проверяется, что в случае применения в качестве СКД систем наблюдения в документах организации установ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таких систем в целях контроля доступа к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кументальной регистрации результатов применения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Проверка требований, содержащихся в главе VI Правил "Измерения радиоактивных веществ и радиоактивных отходов для осуществления их учета и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 пункту 31 Правил проверяется, что в организации при изготовлении новых ЗРИ, изделий с РВ, образовании РВ (РАО), обнаружении ранее неучтенных, бесхозяйных РВ (РАО) проводятся учетные измерения, при этом оформляются учетные данные с учетом требований к обязательным сведениям в журналах учета в соответствии с пунктом 74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и определении учетных данных допускается использование расчетных методов, если при этом новые учетные значения получаются путем расчета (пересчета) на основе ранее полученных результатов измерений (например, при образовании РАО в виде отработавшего ЗРИ). Необходимо проверить, что соответствующие используемые расчетные методы и порядок их применения описаны в документах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 пункту 32 Правил проверяется, что в организации, осуществляющей обращение с РВ и РАО, разработана (отдельным документом или в виде одного из разделов Положения) и утверждена руководителем организации программа измерений, включающая в себя следующи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выполняемых в организации в целях учета и контроля РВ и РАО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спользуемых в целях учета и контроля РВ и РАО средств измерений (должен содержать тип средства и его модификацию), типов стандартных образцов (при наличии), процедур пробоотбора (при наличии), методик (методов) измерений и расчетных методов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порядок оформления результатов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ериодичности проведения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ересмотра указанной программы - не реже одного раза в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о пункту 33 Правил проверяется, что методики (методы) измерений (кроме прямых измерений), относящиеся к сфере государственного регулирования обеспечения единства измерений в области использования атомной энергии, разработаны, аттестованы и оформлены в соответствии с требованиями, установленными нормативными правовыми актами и действующими национальными стандартами Российской Федерации в области обеспечения единства измерений, содержат значение или порядок оценки погрешности результатов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8.563-2009 "Государственная система обеспечения единства измерений. Методики (методы) измерений" (утвержден и введен в действие приказом Федерального агентства по техническому регулированию и метрологии от 15 декабря 2009 г. N 1253-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8.638-2013 "Государственная система обеспечения единства измерений. Метрологическое обеспечение радиационного контроля. Основные положения" (введен в действие в качестве национального стандарта Российской Федерации приказом Федерального агентства по техническому регулированию и метрологии от 13 марта 2014 г. N 138-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проверяется, что при проведении измерений в организации применяются средства измерений утвержденного типа, прошедшие поверку, выполнение прямых измерений проводится по инструкциям, документации по применению соответствующих средств измерений, при этом технические характеристики средств измерений соответствуют характеристикам измеряемых величин (например, при использовании дозиметра рекомендуется проверить его срок поверки, включение его в перечень средств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о пункту 34 Правил проверяется, что документальное оформление (представление) результатов измерений осуществляется в соответствии с требованиями нормативных правовых актов и действующих национальных стандартов в области обеспечения единства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пункту 35 Правил проверяется, что в организации, осуществляющей учетные измерения РВ и РАО, для обеспечения качества измерений разработана и внедрена программа контроля качества измерений, содержащая описание процедур контроля качества измерений (например, организация и порядок поверки (калибровки) средств измерений, проведения внутреннего контроля качества результатов измерений). Срок пересмотра программы - не реже одного раза в пять лет. При этом допускается включение программы контроля качества измерений в программу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 пункту 36 Правил учитывается, что при наличии в организации отдельных документов, предусмотренных программой измерения или программой контроля качества измерений, допускается указание в данных программах соответствующих 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Проверка требований, содержащихся в главе VII Правил "Требования к передаче радиоактивных веществ и радиоактивных отходов между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 пункту 37 Правил проверяется, что передача РВ (в том числе ЗРИ 1 и 2 категории по радиационной опасности) и удаляемых РАО 1, 2 и 5 классов предваряется оформлением уведомлений, подписанных руководителем организации-отправителя (критерии классификации удаляемых РАО определены постановлением Правительства Российской Федерации от 19 октября 2012 г. N 106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данного вопроса учитывается, что в соответствии с критериями классификации удаляемых РАО к удаляемым РАО 2 класса относятся, в частности, отработавшие закрытые радионуклидные источники 1 и 2 категории по радиационной 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ется, что оформление организацией-отправителем предварительных уведомлений не требуется при передач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на основе короткоживущих радионуклидов с периодом полураспада до 60 суток, включая йод-12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на основе радионуклидов с минимально значимой активностью более 106 Б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В в ядерном топл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РИ 3, 4 и 5 категории по радиационной 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дких РАО национальному оператору по обращению с радиоактивными отходами по тру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правки организацией-отправителем предварительного уведомления об отправлении организации-получателю и структурному подразделению Ростехнадзора, уполномоченному осуществлять федеральный государственный надзор за организацией-отправителем, - не менее чем за 10 дней до предполагаемой даты отправки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правки организацией-получателем уведомления о готовности к получению организации-отправителю и структурному подразделению Ростехнадзора, уполномоченному осуществлять федеральный государственный надзор за организацией-получателем, - в течение одного рабочего дня после получения предварительного уведомления об отпра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правки организацией-получателем подтверждения о получении РВ (РАО) в структурное подразделение Ростехнадзора, уполномоченное осуществлять федеральный государственный надзор за организацией-получателем, - после получени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 пункту 38 Правил проверяется, что в случае внеплановых отправлений предварительные уведомления направлены организацией-отправителем не позднее трех рабочих дней после определения сроков от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 пункту 39 Правил проверяется, что организация-отправитель после отправки РВ (РАО) в течение трех рабочих дней направила паспорта (формуляры, сертификаты, акты, накладные) на них, если они не были отправлены с грузом организации-получа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 пункту 40 Правил проверяется, что передача РВ в ядерном топливе осуществляется в соответствии с процедурами и требованиями, установленными в СГУК 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 пункту 41 Правил проверяется, что организацией-получателем в течение трех рабочих дней проверено соответствие полученных РВ (РАО) данным организации-отправителя, организовано их временное хра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о пункту 42 Правил проверяется, что постановка на учет РВ (РАО) предваряется входным контролем, включающим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ий осмотр учетных единиц (упаковок) с РВ, РАО (кроме передачи жидких РАО национальному оператору по обращению с радиоактивными отходами по тру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у атрибутивных признаков: наличие учетных единиц; соответствие количества и типа учетных единиц и их идентификаторов учетным данным; целостность учетных единиц; соответствие номеров и типов пломб учетным да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у фактического наличия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 пункту 43 Правил проверяется, что при проверке фактического наличия РВ (РАО) в организации применяются средства изме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оверки фактического наличия с помощью средств измерения может проводиться, например, установление соответствия измеренных энергий гамма-линий справочным значениям энергий гамма-линий для радионуклидов, имеющихся в ЗРИ, по учетным данным в соответствии с программой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с целью проверки фактического наличия могут проводиться измерения с целью определения или подтверждения учетных данных (всех или выборочно), например: масса/объем, удельная активность альфа-, бета-излучающих нуклидов для твердых и жидких РВ и РАО, объемная активность для газообразных РВ и РАО, радионуклидный сост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РИ, встроенного в прибор или установку, в качестве проверки фактического наличия может устанавливаться факт выполнения определенного технологического процесса, подтверждающего наличие встроенного З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о пунктам 44, 45 Правил в организации-получателе проверяется, что входной контроль и постановка на учет РВ (РАО) выполнены не позднее 10 суток после получения РВ (РАО) и паспортов (формуляров, сертификатов, актов, накладных) на них в соответствии с установленным поряд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входного контроля РВ (РАО) при этом оформлены документально, включая выводы по результатам входного контроля и дату его проведения, фамилии, должности и подписи лиц, выполнявших входно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 пункту 46 Правил проверяется, что постановка на учет РВ (РАО) организацией-получателем оформлена записью в учетных документах и уведомлением об этом организации-отправителя в течение одного рабочего дня после оформления учет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 пункту 47 Правил проверяется, что организация-отправитель после получения уведомления о постановке на учет РВ (РАО) в организации-получателе сняла их со своего учета в течение двух рабочих дней той же датой, которой организация-получатель поставила их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 пункту 48 Правил проверяется, что в случае проведения организацией-получателем измерений количественных характеристик РВ (РАО) в рамках входного контроля проведена оценка расхождения данных отправителя и получателя как разница между значениями, указанными отправителем (паспортными данными), и результатами измерений получ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 пунктам 49, 50 Правил проверяется постановка организацией-получателем РВ (РАО) на учет по данным организации-отправителя, если расхождение между данными отправителя и результатами измерений получателя находится в интервале, соответствующем доверительной вероятности 0,95 (доверительные вероятности задаются для двусторонних доверительных интервалов) с учетом погрешностей измерений отправителя и получ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что в случае обнаружения статистически значимого расхождения данных отправителя и результатов измерений получателя (расхождение находится вне интервала, указанного в пункте 49 Правил), а также несоответствия фактических данных входного контроля (например, количество или идентификаторы учетных единиц (упаковок) не соответствует данным сопроводительных документов) получатель проинформировал отправителя о наличии такого расхождения и действовал с учетом требований раздела IX Правил, при этом отправителем и получателем были приняты меры по выявлению причин расхо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учитывается, что до получения согласованных данных по РВ (РАО), по которым были обнаружены несоответствия, эти РВ (РАО) должны находиться на учете у отправителя, а ответственность за сохранность таких РВ (РАО) несет 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I. Проверка требований, содержащихся в главе VIII Правил "Инвентаризация радиоактивных веществ и радиоактив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о пункту 51 Правил проверяется, что в организации проводятся следующие виды инвентаризации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о пунктам 52, 53 Правил проверяется, что плановая инвентаризация РВ и РАО проводится в соответствии с установленным в организации порядком в установленные сроки и по структурным подразделениям, осуществляющим обращение с РВ и РАО (при этом должна быть обеспечена инвентаризация всех учетных единиц с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В - в структурных подразделениях, в которых осуществляется деятельность с РВ, не реже одного раза в 12 календарных месяцев (для РВ в ядерном топливе инвентаризация проводится в соответствии с частотой проведения физической инвентаризации ядерных материалов, установленной в соответствующей зоне баланса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О - в структурных подразделениях, в которых осуществляется деятельность с РАО, не реже одного раза в 60 календарных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например, рекомендуется сравнить перечень подразделений, осуществляющих обращение с РВ и РАО, указанный в приказе о проведении плановой инвентаризации РВ (РАО), с перечнем данных подразделений, приведенным в Положении, а фактическую организацию плановой инвентаризации РВ и РАО - с порядком, описанным в Поло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отсутствие в подразделении на момент проведения инвентаризации РВ (РАО) не является поводом для нарушения периодичности ее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о пункту 54 Правил проверяется, что внеплановая инвентаризация проведена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организационно-правовой формы организации, ее ликвидации или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го прекращения работ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я факта аномалии, несанкционированного воздействия на пункты (места) нахождения или хранени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ликвидации последствий чрезвычай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о решению руководителя организации, соответствующего органа управления использованием атомной энергии, Ростехнадзора в пределах их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о пунктам 55, 56 Правил проверяется, что организационно-распорядительным актом руководителя организации назначена инвентаризационная комиссия, определены структурные подразделения организации, в которых проводится инвентаризация, определены дата начала и сроки проведения инвентаризации, а также время, после которого запрещаются любые перемещения РВ и РАО на период инвентаризации, включая отправление и получение РВ и РАО (кроме непрерывных технологических процессов), без разрешения председателя инвентаризационной комиссии. Следует учесть, что в случае проведения одновременной инвентаризации в нескольких структурных подразделениях могут назначаться несколько инвентаризационных коми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что в состав инвентаризационной комиссии включено не менее трех человек, включая председателя, а в случае необходимости внесение изменений в состав инвентаризационной комиссии производилось на основании распорядительного документа руководител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По пункту 57 Правил проверяется, что на основании учетных данных в подразделении на дату начала инвентаризации составлен список наличного количества РВ и РАО, а по результатам инвентаризации комиссией составлен список фактически наличного количества РВ и РАО, подписанный всеми членами инвентаризац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 пункту 58 Правил проверяется, что до начала инвентаризации учетные единицы с РВ и РАО были приведены в состояние, позволяющее проверить их наличие, целостность и идентификационные признаки, а при проведении инвентаризации определено фактическое наличие РВ и РАО и его соответствие списку наличного кол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 пункту 59 Правил проверяется, что при проведении инвентаризации оценены результаты применения СКД за период между инвентаризациями и сделаны выводы о наличии или отсутствии несанкционированного доступа за указанный период (например, по содержанию справки от службы безопасности о работоспособности средств наблюдения в период между инвентаризациями и отсутствию несанкционированного досту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 пункту 60 Правил проверяется, что при проведении инвентаризации проведены проверки атрибутивных признаков учетных единиц с РВ и РАО, а также проверка фактического наличия (отсутствия недостачи или излишка) РВ и РАО с использованием средств измерений (проверка атрибутивных признаков и фактического наличия проводится аналогично требованиям пунктов 42 и 43 Правил) в соответствии с программой измерений (например, для ЗРИ, ОРИ и изделий из обедненного урана - наличие ионизирующего излучения; для твердых РАО - измерение массы; для жидких РАО - измерение уровня и объема в емкос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 пункту 61 Правил учитывается, что объем измерений и применения технических средств при проведении инвентаризации может быть снижен с учетом конструктивных особенностей мест хранения, дозовых затрат персонала и возможности проведения указа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оведение измерений и применение технических средств сопряжено с необоснованным облучением персонала, а также для пунктов хранения РАО, конструктивные особенности которых не позволяют извлечь из них РАО без проведения сложных технических мероприятий, допускается проверка фактического наличия РВ и РАО по отсутствию несанкционированного доступа к ним в соответствии с результатами применения СК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консервированных пунктов хранения РАО в качестве проверки атрибутивных признаков и фактического наличия допускается проводить проверку наличия, целостности и соответствия номеров и типов пломб учетным данным в местах доступа в хранилище, проверку целостности конструкции хранилища, обеспечивающей сохранность размещенных в нем РАО, анализ других СК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о для эксплуатирующихся хранилищ РАО, имеющих в своем составе отдельные помещения, участки, залы, выработки, скважины, в которых дальнейшее размещение РАО не планируется или невозможно, и в случае сохранения целостности конструкции этих объемов и обеспечения отсутствия доступа в них допускается в качестве проверки атрибутивных признаков и фактического наличия для РАО на таких объектах проводить проверку наличия, целостности и соответствия номеров и типов пломб в местах доступа в данные объ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 пункту 62 Правил проверяется, что в случае обнаружения в результате инвентаризации неучтенных, бесхозяйных РВ (РАО), обнаружения расхождений в результатах измерений и учетных данных выполнялись учетные измерения для определения фактического наличия и количества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о пункту 63 Правил проверяется, что по результатам инвентаризации РВ (РАО) составлен акт инвентаризационной комиссии, в котором отраж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ведения учетных документов, проверки наличия учетных единиц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измерений, выполненных при проведении инвентаризации (если проводил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СК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фактически наличного количества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ды о наличии РВ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ыявленные нарушения и недостатки в учете и контроле РВ (РАО), а также принятые в ходе инвентаризации меры по их устранению и предложения по устранению выявленных нарушений и недоста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ые мнения членов комиссии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что акт инвентаризационной комиссии подписан председателем, всеми членами инвентаризационной комиссии и утвержден руководителем организации. Результаты измерений, результаты проверки СКД и список фактически наличного количества РВ (РАО) при этом могут оформляться в виде приложений к 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инвентаризации одновременно в нескольких структурных подразделениях проверить, что акт инвентаризации составлен по каждому структурному подразделению (при этом допускается оформлять один акт, в таком случае в акте указываются информация и выводы по каждому структурному подраз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X. Проверка требований, содержащихся в главе IX Правил "Действия при обнаружении нарушений и аномалий в учете и контроле радиоактивных веществ и радиоактив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пункту 65 Правил проверяется, что в организации указанные ниже факты классифицируются как нарушения в учете и контроле РВ и РАО (например, в Положении или другом документ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и передачи РВ и РАО,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мещение или использование РВ и РАО в организации, проведение работ с ними без наличия надлежаще оформленного разрешения на такое перемещение (использование) или проведение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документального оформления передачи РВ и РАО для проведения работ, в том числе другим организац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шибки в учетных или отчетных документах,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между собой данных в разных учетных документах или в разных отчет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данных в отчетных документах данным в учет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требуемых данных в учетных или отчетных документах (отсутствие заполнения обязательных позиций в учетных или отчет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учетных или отчетных данных, выполненное не в соответствии с установленным поряд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реждение СКД,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реждение, разрушение пломбы, установленной на объект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номера пломбы, либо типа пломбы, либо объекта пломбировки документально зарегистрированным да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пособа установки пломбы инструкции (документации) по его устано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оответствующая по типу либо несанкционированная к применению в организации плом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реждение, неработоспособность установленных в организации систем наблюдения для целей учета и контроля РВ и РАО, приведшее к потере контроля за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записей установленных систем наблюдения в течение времени, определенного в организации для их хра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целостности учетной единицы РВ ил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атрибутивных признаков учетной единицы с РВ и РАО учетным данным,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четных данных (масса, активность и другие) по учетной единице РВ или РАО фактическим параметрам (с учетом расп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ерийного номера или типа (модели) ЗРИ, изделия или упаковки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РИ по радиационной опасности или класса РАО по а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нарушения требований к учету и контролю РВ и РАО,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о пункту 66 Правил проверяется, что в организации указанные факты классифицируются как аномалии в учете и контроле РВ и РАО (например, в Положении или другом докумен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ча (излишек) учетных единиц (в том числе изделий или упаковок) с РВ и РАО,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еря, обнаружение утерянных ранее, обнаружение неучтенных, бесхозяйных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татистически значимых расхождений данных организации-отправителя и организации-получателя о количестве РВ, РАО, определенных в соответствии с пунктом 50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ждение значений фактически наличного количества РВ, РАО с данными учетных документов, выявленное в ходе инвентаризации или при проведении измер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щение или несанкционированное использование РВ и РАО,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 хищени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РВ и РАО организациям (в том числе для проведения работ), не имеющим соответствующей лицензии (разрешения) на обращение с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По пунктам 67, 68, 69, 70 Правил проверяется, что при обнаружении аномалий в учете и контроле РВ и РАО организация приняла меры для расследования причин возникновения аномалии и устранения ее послед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что в соответствии с установленным в организации порядком проведено расследование для определения причин нарушений (аномалий) и устранения последствий, а результаты такого расследования оформлены документально с указ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ы и времени обнаружения аномал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в котором обнаружена анома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я аномал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н возникновения аномал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ых характеристик РВ (РАО), связанных с аномал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х мер по предупреждению возникновения подобных анома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что если в течение 24 часов после обнаружения аномалии ее причины не были установлены либо были установлены, но последствия не были устранены, то информация о данном обстоятельстве предоставлена в Ростехнадзор в установленный срок (в течение следующих 2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X. Проверка требований, содержащихся в главе X Правил "Административ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По пунктам 71, 72, 73 Правил в организации проверяется, что административный контроль состояния учета и контроля РВ и РАО в организации проводится и оформляется в соответствии с установленным в организации порядком, который предусматривает выполнение проверки соблюдения требований по учету и контролю РВ и РАО в организации и в подразделениях, кас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я учетной документации в подраздел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организации и проведения инвентаризаций РВ и РАО в структурных подраздел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применения СК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я системы измерений в целях учета и контрол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очной проверки фактического наличия РВ и РАО в местах их нахождения, выборочной сверки учетных данных и фактических параметров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я проведения расследований причин и обстоятельств нарушений и аномалий в учете и контроле РВ и РАО, порядка их документирования и принятия необходимых мер по устранению их послед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наличия документов по подготовке и проверке знаний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что результаты административного контроля содер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 время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роверенных подразд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аруженные недостатки, нарушения в учете и контроле РВ и РАО и указания по их устранению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всех членов комиссии (уполномоченного должностного лица), проводивших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XI. Проверка требований, содержащихся в главе XI Правил "Учетные и отчет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 пункту 74 Правил проверяется, что в организации (ее подразделениях) ведутся учетные документы, которые содержат данные обо всех подлежащих учету РВ и РАО и операциях, проведенных с ними. К учетным документам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приходно-расходных документов по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а (формуляры, сертификаты) на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учетных документов - журналы учета РВ, журналы учета РАО и иные учетные документы, установленные в организации и ее подразделениях, а также электронные формы ведения журналов учета РВ и РАО (при их наличии). Необходимо проверить, что формы журналов учета (и других учетных документов) установлены в соответствующих инструкциях по учету и контролю РВ и РАО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проверяется, что организация обеспечивает наличие и своевременную регистрацию учетных данных, в том числе обязательных сведений в журналах учета, приведенных в приложениях N 3 - 10 к Правилам. При этом данные учетных документов должны обеспечивать возможность составления и подготовки отчетных документов, установленных в СГУК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 пункту 75 Правил проверяется, что если организация обращается с ЗРИ или изделиями с РВ на основе ЯМ, не учитываемого в СГУК ЯМ, и количество ЯМ в таких ЗРИ или изделиях с РВ не указано изготовителем, то это количество определено организацией-владельцем ЗРИ или изделия с РВ в паспорте (сертификате) на данный ЗРИ или изделие с РВ, либо в отдельном документе. Пример методики пересчета активности ядерного материала в его массу приведен в приложении N 11 к Прави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 пункту 76 Правил проверяется, что организация при изготовлении ЗРИ (партии ЗРИ) или изделия с РВ обеспечивает их паспортом (сертификатом), в который включаетс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паспорта (сертифик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 (ЗРИ, изделие с РВ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номер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зготовления (вы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изготов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ионуклид (радионуклиды) и значения активности радионуклидов и их погрешности на дату изготовления (в случае если значение активности радионуклида измерялось не на дату его изготовления (выпуска), указывается расчетная активность на дату изготовления (выпуска) или дата, на которую определена акт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удельной активности, объема, массы, плотности, насыпной плотности РВ (при необходимости) и их погреш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ный срок служ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атегории радионуклидного источника по радиационной опасности (для З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са ЯМ (элементов и изотопов, если содержит ЯМ) и ее погреш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т поставки (для партий однотипных ЗРИ или изделий с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транспортном упаковочном контейнере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что организация обеспечивает присвоение индивидуальных номеров по следующей схеме: регистрационный номер изготовителя в СГУК РВ и РАО, год изготовления и серийный номер изделия, а также нанесение данной информации на ЗРИ или изделие с РВ, прибор, упаковку с ЗРИ (с учетом такой возможности исходя из их размеров и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изготовителя присваивается при регистрации организации в СГУК РВ и РАО и указывается на титульных листах оперативных отчетов, направляемых в соответствии с положениями приказа Госкорпорации "Росатом" от 28 сентября 2016 г. N 1/24-Н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о пункту 77 Правил проверяется, что организация, изготовившая или получившая партию ЗРИ и осуществляющая ее разукомплектование, обеспечила каждую вновь образовавшуюся партию ЗРИ или отдельный ЗРИ паспортом. При использовании для этой цели паспорта предприятия-изготовителя (его копии) новое количество ЗРИ заверяется печатью организации-отправителя, при этом ЗРИ 1 и 2 категории по радиационной опасности должны иметь индивидуальные па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для партии однотипных упаковок РВ (или партии однотипных изделий, содержащих РВ) однородного радионуклидного состава проверяется, что организация, производящая ее разукомплектование, обеспечила паспортом каждую вновь образовавшуюся партию РВ (отдельное изделие с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о пункту 78 Правил проверяется, что в организации введены и поддерживаются меры по соблюдению срока хранения учет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срочно для РВ, находящихся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лет после перевода РВ в другую категорию или передачи их в другую организацию, за исключением РВ в ядерном топливе (кроме паспортов, формуляров, сертификатов, и других учетных документов, передаваемых вместе с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срока хранения ядерного топлива после передачи РВ в ядерном топливе на хранение и/или переработку в другую организацию (кроме паспортов, формуляров, сертификатов и других учетных документов, передаваемых вместе с такими Р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срочно для РАО, находящихся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срока хранения после передачи РАО на хранение в другую организ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лет после снятия РАО с учета в связи с их переработкой или распадом радионук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срочно для РАО, переданных на захоронение (кроме учетных документов, передаваемых вместе с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бросам и выбросам радионук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лет при непревышении допустимых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срочно в случае превышения допустимых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о пункту 79 Правил проверяется, что исправление учетных данных в учетных документах проводится внесением новой записи в учетные документы с сохранением ошибочно сделанной записи и возможностью ее прочтения, с отметкой ее как ошибочной и указанием даты и лица, внесшего изменения, и его подписи. Аналогичный порядок должен обеспечиваться для электронных форм учет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о пункту 80 Правил проверяется, что отчетные документы составляются и оформляются на основе учетных документов и результатов инвентаризации по формам, введенным в действие в СГУК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По пункту 81 Правил проверяется, что организация предоставляет отчетные документы в информационно-аналитический центр СГУК РВ и РАО в порядке, установленном нормативными правовыми актами в области учета и контроля РВ и РА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По пункту 82 Правил проверяется, что исправление отчетных данных проводится только путем предоставления новых отчет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XI. Проверка требований, содержащихся в главе XI Правил "Требования к персоналу, осуществляющему учет и контроль радиоактивных веществ и радиоактив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По пункту 83 Правил проверяется, что должностные лица и персонал, ответственные за учет и контроль РВ и РАО, проходят обучение и проверку знаний с установленной периодичностью - не реже одного раза в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о пункту 84 Правил проверяется, что должностные лица, ответственные за организацию учета и контроля РВ и РАО в организации, проходят переподготовку или повышение квалификации не реже одного раза в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пункту 85 Правил проверяется, что руководящий персонал организации, ответственный за учет и контроль РВ и РАО, имеет разрешения на право ведения работ в области использования атомной энергии при назначении на должности, предусмотренные Перечнем должностей работников объектов использования атомной энер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мой Знак"/>
    <w:basedOn w:val="Style13"/>
    <w:qFormat/>
    <w:rPr>
      <w:rFonts w:ascii="Times New Roman" w:hAnsi="Times New Roman" w:cs="Times New Roman"/>
      <w:sz w:val="24"/>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240" w:before="0" w:after="80"/>
      <w:outlineLvl w:val="0"/>
    </w:pPr>
    <w:rPr>
      <w:rFonts w:ascii="Times New Roman" w:hAnsi="Times New Roman" w:cs="Times New Roman"/>
      <w:sz w:val="24"/>
    </w:rPr>
  </w:style>
  <w:style w:type="paragraph" w:styleId="Style16">
    <w:name w:val="мой"/>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m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02:00Z</dcterms:created>
  <dc:creator>Body</dc:creator>
  <dc:description/>
  <dc:language>en-US</dc:language>
  <cp:lastModifiedBy>Body</cp:lastModifiedBy>
  <dcterms:modified xsi:type="dcterms:W3CDTF">2018-12-09T18:07:00Z</dcterms:modified>
  <cp:revision>2</cp:revision>
  <dc:subject/>
  <dc:title/>
</cp:coreProperties>
</file>