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75pt;height:694.65pt" filled="f" o:ole="">
            <v:imagedata r:id="rId3" o:title=""/>
          </v:shape>
          <o:OLEObject Type="Embed" ProgID="" ShapeID="ole_rId2" DrawAspect="Content" ObjectID="_1537027614" r:id="rId2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2"/>
      </w:tblGrid>
      <w:tr>
        <w:trPr>
          <w:trHeight w:val="1745" w:hRule="atLeast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/>
            </w:pPr>
            <w:r>
              <w:rPr>
                <w:sz w:val="28"/>
                <w:szCs w:val="28"/>
              </w:rPr>
              <w:t>УТВЕРЖДЕНО</w:t>
              <w:br/>
              <w:t>приказом Федеральной службы</w:t>
              <w:br/>
              <w:t>по экологическому, технологическому</w:t>
              <w:br/>
              <w:t>и атомному надзору</w:t>
              <w:br/>
              <w:t>от «__» _________ 20__ г. № 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оведении инвентаризации</w:t>
        <w:br/>
        <w:t>радиоактивных отходов в организации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 проведении инвентаризации радиоактивных отходов в организации (далее – Положение) входит в число руководств по безопасности, носит рекомендательный характер и не является нормативным правовым акт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ложение содержит рекомендации Федеральной службы по экологическому, технологическому и атомному надзору по проведению инвентаризации учетных единиц радиоактивных отходов (далее – РА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деятельность по учету и контролю РАО, состоящих на учете в системе государственного учета и контроля радиоактивных веществ (далее – РВ) и РАО, при их образовании, переработке, кондиционировании, хранении и захорон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нвентаризации РАО явля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учетных единиц РАО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ка соответствия фактического наличия учетных единиц РАО с учетными данны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ктических параметров характеристик учетных единиц учетным данным и выявление фактов их несоответств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цедуры инвентаризации рекомендуется осуществлять в соответствии с требованиями нормативных правовых актов Российской Федерации, государственных стандартов и нормативно-технических документов в области использования атомной энергии, действующих в организации, осуществляющей обращение с РАО (далее – организаци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вентаризация РАО в организации может быть первичной, плановой и внеочередн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вичная инвентаризация РАО в организации проводится один раз при регистрации организации в системе государственного учета и контроля радиоактивных веществ и радиоактивных отходов (далее – СГУК РВ и РАО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новая инвентаризация РАО в организации проводится </w:t>
      </w:r>
      <w:r>
        <w:rPr>
          <w:bCs/>
          <w:sz w:val="28"/>
          <w:szCs w:val="28"/>
        </w:rPr>
        <w:t xml:space="preserve">не реже одного раза в 5 </w:t>
      </w:r>
      <w:r>
        <w:rPr>
          <w:sz w:val="28"/>
          <w:szCs w:val="28"/>
        </w:rPr>
        <w:t>лет в соответствии с положением по инвентаризации, разработанным в организации. Положение по инвентаризации высокоактивных РАО согласовывается с органом управления использованием атомной энерг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инвентаризация РАО в организации проводится в случае изменения организационно-правовой формы организации, ее ликвидации или реорганизации, полного прекращения работ с РАО, установления факта хищения, несанкционированного воздействия на пункты (места) нахождения или хранения РАО, после ликвидации последствий чрезвычайных ситуаций, в случае смены лиц, ответственных за учет и контроль РАО, а также в иных случаях по решению руководителя организации, органа управления СГУК РВ и РАО на федеральном уровне, по требованию федерального органа исполнительной власти, осуществляющего государственное регулирование безопасности при использовании атомной энергии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I. Организация проведения инвентар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вентаризация РАО в организации проводится в подразделениях, осуществляющих обращение с РАО. По решению руководителя организации, или лица, им уполномоченного, инвентаризация РАО может проводиться как одной инвентаризационной комиссией, так и образованными при необходимости центральной инвентаризационной комиссией (далее – ЦИК) и рабочими инвентаризационными комиссиями (далее – РИК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К рекомендуется возлагать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РАО в подразделении в установленные сроки в соответствии с требованиями нормативных документов по учету и контролю РА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оставление в ЦИК результатов инвентаризации РАО в подраздел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ЦИК рекомендуется возлагать следующие функц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методическое руководство организацией и проведением инвентаризации РАО в подразделениях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выполнения РИК требований нормативной и технической документации по подготовке и проведению инвентаризации РАО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казание методической помощи РИК при проведении инвентаризации РАО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правильного оформления и своевременного представления в ЦИК отчетных документов по инвентаризации РАО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рассмотрение и обобщение результатов инвентаризации РАО в подразделениях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формление и представление руководителю организации итоговых документов по результатам инвентаризации РАО в установленной форм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выполнения РИК решений и рекомендаций ЦИ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РАО в организации одной инвентаризационной комиссией на нее рекомендуется возлагать следующие функци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РАО в подразделениях организации в установленные сроки в соответствии с требованиями нормативных документов по учету и контролю РАО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формление и представление руководителю организации итоговых документов по результатам инвентаризации РАО в установленной форм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нованием для проведения инвентаризации РАО является распорядительный документ (приказ, распоряжение) руководителя организации или лица, им уполномоченного. В указанном документе рекомендуется определять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ерсональный состав инвентаризационной комиссии, лиц, ответственных за проведение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к проведению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инвентаризуемых РАО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нвентаризации и предоставления отчетных документов с их результат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проведения инвентаризации оборудование, материалы, документы и т.д.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выполнения процедур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, после которого запрещаются любые перемещения РАО (кроме непрерывных технологических процессов) на период инвентаризации без разрешения председателя инвентаризационной комиссии, включая отправление и получение РА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инвентаризационных комиссий рекомендуется включать не менее трех челов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в состав инвентаризационной комиссии входит три человека, то отсутствие хотя бы одного члена инвентаризационной комиссии при проведении инвентаризации может служить основанием для признания результатов инвентаризации недействительны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остав инвентаризационных комиссий рекомендуется назначать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ЦИК – главного инженера или заместителя руководителя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седателем РИК – представителя руководства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ленами комиссии – лиц, ответственных за организацию сбора, хранения и сдачу РАО, специалистов по измерениям, представителей службы безопасности и других специалис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роведении инвентаризации РАО одной комиссией рекомендуется назначать председателем комиссии главного инженера или заместителя руководителя орган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Лица, ответственные за учет и контроль РАО, в состав инвентаризационных комиссий не включаются. Они присутствуют при работе комисс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нвентаризации председателю комиссии рекомендуется провести инструктаж членов комиссии, в результате которого члены комиссии знакомятся со своими правами, обязанностями и ответственность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остав процедур инвентаризации РАО рекомендуется включать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одготовку к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дение инвентаризации в подразделениях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формление результатов инвентаризации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II. Подготовка к проведению инвентаризации в подразделении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ланирование проведения инвентар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ед началом проведения инвентаризации инвентаризационной комиссии рекомендуется оценить объем работ и разработать план проведения инвентаризации, согласовав его с руководителем проверяемого подразд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лане проведения инвентаризации рекомендуется указывать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, краткое содержание и последовательность выполнения работ по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ремя выполнения работ по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тветственных за выполнение работ по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а проведения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ки пломбировочных устройст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одтверждающих измерений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одготовка документов для проведения инвентаризации в подразде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одготовке документов членам инвентаризационной комиссии рекомендуется проверить комплектность и содержание документов для проведения инвентар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 документам, содержащим необходимую при проведении инвентаризации информацию о РАО, технических средствах и методах измерений РАО, оборудовании, используемом при обращении с РАО, как правило, относят следующи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ационно-распорядительные документы (приказ или распоряжение руководителя организации на проведение инвентаризации, планы подготовки и проведения инвентаризации, разработанные инвентаризационной комиссией и утвержденные руководителем организации или лицом, им уполномоченным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кументы, определяющие процедуры проведения инвентаризации (стандарты, руководства, инструкции, методики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порядок выполнения измерений (стандарты, руководства, инструкции, методики, методические рекомендации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учетные документы, содержащие данные о наличии, расположении и перемещениях РАО, подготовленные и сверенные лицом, ответственным за учет и контроль РАО (журналы учета РАО, сопроводительные документы, журналы установки и снятия пломбировочных устройств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эксплуатационные документы на технические средства (инструкции, паспорта, формуляры, сертификаты, акты поверки и калибровки).</w:t>
      </w:r>
    </w:p>
    <w:p>
      <w:pPr>
        <w:pStyle w:val="Heading2"/>
        <w:spacing w:before="360" w:after="240"/>
        <w:jc w:val="center"/>
        <w:rPr/>
      </w:pPr>
      <w:r>
        <w:rPr>
          <w:szCs w:val="28"/>
        </w:rPr>
        <w:t>Подготовка радиоактивных отходов к проведению инвентар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Ref296070641"/>
      <w:r>
        <w:rPr>
          <w:sz w:val="28"/>
          <w:szCs w:val="28"/>
        </w:rPr>
        <w:t>Все РАО, представляемые на инвентаризацию в подразделении, рекомендуется перевести в учетные единицы. Учетными единицами РАО могут быть:</w:t>
      </w:r>
      <w:bookmarkEnd w:id="0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ля РАО, кроме отработавших закрытых радионуклидных источников, – упаковка, хранилищ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ля РАО в виде отработавших закрытых радионуклидных источников – отдельные источ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паковкам рекомендуется относить контейнеры, бочки, закрываемые емк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 начала работы инвентаризационной комиссии РАО (кроме РАО, образующихся при непрерывных технологических процессах) приводятся в состояние, удобное для проверки наличия учетных единиц, их целостности, считывания их идентификационных номеров, а также проверки наличия и состояния пломбировочных устройств, установленных на упаковках с РА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упаковка, содержащая РАО, одновременно является единственной тарой для РАО, то ее рекомендуется укомплектовать соответствующим идентификатор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ные единицы РАО, находящиеся в хранилищах или в местах временного хранения, рекомендуется группировать по категориям активности и видам агрегатного состояния, размещать на специально выделенных площадках, в помещениях, укрытиях, оборудованных пломбировочными устройствами. Для облегчения идентификации места нахождения каждой учетной единицы РАО на видном месте рекомендуется наносить нумерацию. Размещение каждой учетной единицы в хранилище рекомендуется документально регистрировать в учетных документах и в электронной базе данных системы учета и контроля РВ и РАО орган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в хранилище, содержащие большое количество различных РАО, для удобства проведения инвентаризации рекомендуется разделять на отдельные участ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_Ref296070659"/>
      <w:r>
        <w:rPr>
          <w:sz w:val="28"/>
          <w:szCs w:val="28"/>
        </w:rPr>
        <w:t>Для мест временного хранения РАО рекомендуется составлять картограмму с указанием идентификационных номеров учетных единиц и мест их размещения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одготовке РАО к проведению инвентаризации также рекомендуется выполнить следующие мероприят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ериоды инвентаризации без разрешения председателя инвентаризационной комиссии прекратить любые перемещения или преобразования РАО (кроме непрерывных технологических процессов), включая их отправление и получени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се необходимые данные в учетные документы, если это не было сделано ране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рить полноту и правильность ранее сделанных записей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Составление списка наличного количества учетных единиц радиоактивных отход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писок наличного количества (далее – СНК) учетных единиц РАО рекомендуется составлять и подписывать лицу, ответственному за учет и контроль РАО. В него следует включать учетные данные о каждой учетной единице РАО, приведенные в учетных документах РАО (журналах учета РАО, учетных картах и т.д.) на начало инвентар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чалу инвентаризации СНК учетных единиц РАО рекомендуется представлять инвентаризационной комиссии в форме, удобной для сличения фактических и уче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СНК приведена в приложении № 1 настоящего Положения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одготовка оборудования и средств измерений к инвентар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одготовке оборудования к проведению инвентаризации РАО рекомендуе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рить вспомогательное оборудование, необходимое для проведения инвентар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, состояние и соответствие оборудования требованиям эксплуатационных документ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дату последней проверки обору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подготовке средств измерения к проведению инвентаризации рекомендуется проверить их на соответствие предъявляемым требованиям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V. Проведение инвентаризации радиоактивных отход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рекомендуе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рить соответствие фактического наличия учетных единиц РАО их СНК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фактических параметров характеристик учетных единиц РАО учетным данны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едение учетных докумен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ля проверки соответствия фактического наличия учетных единиц РАО их СНК выполняются проверк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я учетных единиц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оответствия типа учетных единиц и их идентификаторов учетным данны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учетных единиц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ипа пломбировочных устройств учетным данны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ломбировочных устройст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я ионизирующего излучения от учетных единиц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 учетных единиц РАО рекомендуется проводить с учетом требований радиационной безопасности методом визуального или инструментального сличения идентификационных признаков учетных единиц с данными, приведенными в СНК, с определением признаков несанкционированного доступа и несанкционированного вмеш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изуального или инструментального сличения идентификационных признаков учетных единиц с данными, приведенными в СНК, проверки могут осуществляться путем определения признаков несанкционированного доступа и несанкционированного вмешательства на основе результатов визуального контроля технического состояния сооружений для хранения РАО, пломбировочных устройств, данных систем дистанционного видеоконтроля, а также данных дистанционных измерений ионизирующего излучения. При этом определение количества учетных единиц РАО рекомендуется проводить на основе учетных данны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хранилищ РАО (скважины, водоемы, траншеи, емкости), конструктивные особенности которых не позволяют провести проверку фактических параметров характеристик РАО и для которых подтверждено отсутствие несанкционированного доступа, определение количества РАО рекомендуется проводить на основе учетных данны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обнаружении в ходе проверки нарушений целостности учетной единицы РАО или пломбировочного устройства, несоответствия типа пломбировочного устройства учетным данным для подтверждения отсутствия недостачи или излишка РАО рекомендуется выполнять подтверждающие измер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ы и/или объема РАО в учетных единицах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ого состава и активности радионуклидов в учетных единицах с применением спектрометрических технических средств контро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щности дозы гамма-излучения в воздухе на расстоянии 0,1 м и 1,0 м от наружной поверхности учетной единицы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ыполняются согласно разработанной в организации программе измерений, включающей в себя перечень методик выполнения измерений (инструкций), средств измерений, стандартных образцов, требования к точности измерений, перечень процедур пробоотбора и формы представления результа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оверку соответствия фактических параметров характеристик учетных единиц РАО учетным данным рекомендуется проводить путем сравнения данных, полученных при определении фактического наличия РАО, с данными СНК, при этом следует учитывать естественный распад радионуклидов в учетных единица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четных документов рекомендуется проверить подлинники приходно-расходных документов, паспорта (формуляры, сертификаты) на РАО, журналы учета РАО на предмет содержания данных обо всех подлежащих учету РАО, включая их количество, изменения количества, а также обо всех операциях, осуществленных с РАО. Рекомендуется проверить соблюдение срока хранения учетных документов согласно установленным требованиям. Следует обратить внимание на наличие неточностей, пропусков, исправлений в записях и других ошибок, возникающих при заполнении документов. Исправление учетных данных рекомендуется производить только путем внесения новой записи в учетные документы с сохранением ошибочно сделанной записи и с отметкой ее как ошибочной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V. Оформление результатов инвентаризации радиоактивных отход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завершении инвентаризации РАО оформляется Акт инвентаризации РАО в организации, содержащий основные результаты инвентаризации по формам, установленным органом управления СГУК РВ и РАО, который подписывается всеми членами инвентаризационной комиссии, а также лицом, ответственным за учет и контроль РАО, после ознакомления с его содержанием. Акт инвентаризации РАО в организации утверждается руководителем организации или лицом, им уполномоченны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Акте инвентаризации РАО в организации отража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зультаты проверки учетных документов, проверки наличия учетных единиц РАО и условий их 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нарушения и недостатки в учете и контроле РАО, а также принятые в ходе инвентаризации меры по их устран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ложения по ликвидации нарушений и недостатков в учете и контроле РАО, не устраненных в ходе инвентар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новные результаты инвентаризации по формам, установленным органом управления СГУК РВ и РА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акта приведена в приложении № 2 настоящего По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в нескольких подразделениях организации Акт инвентаризации РАО в организации рекомендуется составлять на основе результатов инвентаризации в каждом подраздел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инвентаризации недостачи (излишка) РАО рекомендуется составить пояснительную записку с указанием даты, времени и места обнаружения  недостачи (излишка) РАО, а также лица, которое выявило недостачу (излишек) РАО. Пояснительная записка подписывается председателем и членами комиссии и прилагается к Акту инвентаризации РАО в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>
          <w:trHeight w:val="1745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spacing w:before="0" w:after="120"/>
              <w:ind w:firstLine="56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1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0"/>
              </w:rPr>
              <w:t>к Положению о порядке проведения</w:t>
              <w:br/>
              <w:t>инвентаризации радиоактивных отходов</w:t>
              <w:br/>
              <w:t>в организации,</w:t>
              <w:br/>
              <w:t>утвержденному приказом</w:t>
              <w:br/>
              <w:t>Федеральной службы по экологическому,</w:t>
              <w:br/>
              <w:t>технологическому и атомному надзору</w:t>
              <w:br/>
              <w:t>от «___»__________20__г.№_____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kern w:val="0"/>
                <w:sz w:val="20"/>
                <w:lang w:eastAsia="ru-RU"/>
              </w:rPr>
            </w:pPr>
            <w:r>
              <w:rPr>
                <w:b w:val="false"/>
                <w:sz w:val="20"/>
              </w:rPr>
              <w:t>(справочно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аличного количества</w:t>
        <w:br/>
        <w:t>учетных единиц радиоактивных отходов в _______________________ на «__» __________ 20 __ г.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>наименование организации или подразделения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писок наличного количества составлен на основании приказа (распоряжения) № ____ от «__» __________ 20 __ г. на проведение инвентаризации РА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началу проведения инвентаризации все РАО, поступившие в организацию (подразделение), поставлены на учет, а выбывшие сняты с учета.</w:t>
      </w:r>
    </w:p>
    <w:p>
      <w:pPr>
        <w:pStyle w:val="Normal"/>
        <w:ind w:firstLine="709"/>
        <w:jc w:val="both"/>
        <w:rPr/>
      </w:pPr>
      <w:r>
        <w:rPr/>
        <w:t>Учетные единицы приведены в состояние, удобное для проверки их наличия, целостности и идентификационных номеров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8"/>
        <w:gridCol w:w="1428"/>
        <w:gridCol w:w="1730"/>
        <w:gridCol w:w="1233"/>
        <w:gridCol w:w="1273"/>
        <w:gridCol w:w="2396"/>
        <w:gridCol w:w="852"/>
        <w:gridCol w:w="825"/>
        <w:gridCol w:w="1208"/>
        <w:gridCol w:w="17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ходов (твердые, жидкие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дионуклид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четной единиц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етной единиц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номер пломбировочного устройств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учетной единиц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са, 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тная единица, ш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ица, ответственные </w:t>
      </w:r>
    </w:p>
    <w:p>
      <w:pPr>
        <w:pStyle w:val="Normal"/>
        <w:jc w:val="both"/>
        <w:rPr/>
      </w:pPr>
      <w:r>
        <w:rPr/>
        <w:t>за учет и контроль РАО</w:t>
        <w:tab/>
        <w:tab/>
        <w:tab/>
        <w:t>________________     ________________________________________    ________________</w:t>
      </w:r>
    </w:p>
    <w:p>
      <w:pPr>
        <w:pStyle w:val="Normal"/>
        <w:ind w:left="3540" w:firstLine="708"/>
        <w:jc w:val="both"/>
        <w:rPr/>
      </w:pPr>
      <w:r>
        <w:rPr>
          <w:vertAlign w:val="superscript"/>
        </w:rPr>
        <w:tab/>
        <w:t>должность</w:t>
        <w:tab/>
        <w:tab/>
        <w:tab/>
        <w:t>фамилия и инициалы</w:t>
        <w:tab/>
        <w:tab/>
        <w:tab/>
        <w:tab/>
        <w:t>подпись</w:t>
      </w:r>
    </w:p>
    <w:p>
      <w:pPr>
        <w:pStyle w:val="Normal"/>
        <w:ind w:left="2832" w:firstLine="708"/>
        <w:jc w:val="both"/>
        <w:rPr/>
      </w:pPr>
      <w:r>
        <w:rPr/>
        <w:tab/>
        <w:t>________________     ________________________________________    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/>
      </w:pPr>
      <w:r>
        <w:rPr>
          <w:vertAlign w:val="superscript"/>
        </w:rPr>
        <w:tab/>
        <w:t>должность</w:t>
        <w:tab/>
        <w:tab/>
        <w:tab/>
        <w:t xml:space="preserve"> фамилия и инициалы</w:t>
        <w:tab/>
        <w:tab/>
        <w:tab/>
        <w:tab/>
        <w:t>подпись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745" w:hRule="atLeast"/>
        </w:trPr>
        <w:tc>
          <w:tcPr>
            <w:tcW w:w="5868" w:type="dxa"/>
            <w:tcBorders/>
          </w:tcPr>
          <w:p>
            <w:pPr>
              <w:pStyle w:val="Heading1"/>
              <w:snapToGrid w:val="false"/>
              <w:spacing w:before="0" w:after="120"/>
              <w:ind w:firstLine="56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2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0"/>
              </w:rPr>
              <w:t>к Положению о порядке проведения</w:t>
              <w:br/>
              <w:t>инвентаризации радиоактивных отходов</w:t>
              <w:br/>
              <w:t>в организации,</w:t>
              <w:br/>
              <w:t>утвержденному приказом</w:t>
              <w:br/>
              <w:t>Федеральной службы по экологическому,</w:t>
              <w:br/>
              <w:t>технологическому и атомному надзору</w:t>
              <w:br/>
              <w:t>от «___»__________20__г.№_____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kern w:val="0"/>
                <w:sz w:val="20"/>
                <w:lang w:eastAsia="ru-RU"/>
              </w:rPr>
            </w:pPr>
            <w:r>
              <w:rPr>
                <w:b w:val="false"/>
                <w:sz w:val="20"/>
              </w:rPr>
              <w:t>(рекомендуемая форм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УТВЕРЖДАЮ</w:t>
        <w:br/>
      </w: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ab/>
        <w:tab/>
        <w:t xml:space="preserve">       </w:t>
      </w:r>
      <w:r>
        <w:rPr>
          <w:vertAlign w:val="superscript"/>
        </w:rPr>
        <w:t>должност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  <w:r>
        <w:rPr>
          <w:vertAlign w:val="superscript"/>
        </w:rPr>
        <w:t>Ф.И.О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</w:t>
        <w:br/>
      </w:r>
      <w:r>
        <w:rPr>
          <w:sz w:val="20"/>
          <w:szCs w:val="20"/>
        </w:rPr>
        <w:tab/>
        <w:t xml:space="preserve">     </w:t>
      </w:r>
      <w:r>
        <w:rPr>
          <w:vertAlign w:val="superscript"/>
        </w:rPr>
        <w:t>подпись руководителя организации</w:t>
        <w:br/>
      </w:r>
      <w:r>
        <w:rPr>
          <w:sz w:val="28"/>
          <w:szCs w:val="28"/>
        </w:rPr>
        <w:t>«__»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инвентаризации радиоактивных отходов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_ г.</w:t>
        <w:tab/>
        <w:tab/>
        <w:tab/>
        <w:tab/>
        <w:tab/>
        <w:t>№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кт составлен в том, что в период с «__»__________ 20__ г. по «__»__________ 20__ г. инвентаризационной комиссией в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_______________________________</w:t>
        <w:br/>
        <w:tab/>
        <w:tab/>
        <w:tab/>
        <w:tab/>
        <w:tab/>
      </w:r>
      <w:r>
        <w:rPr>
          <w:vertAlign w:val="superscript"/>
        </w:rPr>
        <w:t>должность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 xml:space="preserve">фамилия и инициалы 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>_____________________________________</w:t>
        <w:br/>
        <w:tab/>
        <w:tab/>
        <w:tab/>
        <w:tab/>
        <w:tab/>
      </w:r>
      <w:r>
        <w:rPr>
          <w:vertAlign w:val="superscript"/>
        </w:rPr>
        <w:t>должность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 xml:space="preserve">фамилия и инициалы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_____________________________________</w:t>
        <w:br/>
        <w:tab/>
        <w:tab/>
        <w:tab/>
      </w:r>
      <w:r>
        <w:rPr>
          <w:vertAlign w:val="superscript"/>
        </w:rPr>
        <w:t>должность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фамилия и инициал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_____________________________________</w:t>
        <w:br/>
        <w:tab/>
        <w:tab/>
        <w:tab/>
      </w:r>
      <w:r>
        <w:rPr>
          <w:vertAlign w:val="superscript"/>
        </w:rPr>
        <w:t>должность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фамилия и инициа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br/>
        <w:tab/>
        <w:tab/>
        <w:tab/>
      </w:r>
      <w:r>
        <w:rPr>
          <w:vertAlign w:val="superscript"/>
        </w:rPr>
        <w:t>должность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фамилия и инициалы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О по состоянию на «__» ______ 20__ г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результаты инвентаризации РАО</w:t>
      </w:r>
    </w:p>
    <w:p>
      <w:pPr>
        <w:pStyle w:val="Normal"/>
        <w:ind w:right="-6" w:hanging="0"/>
        <w:jc w:val="both"/>
        <w:rPr>
          <w:i/>
          <w:i/>
          <w:u w:val="single"/>
        </w:rPr>
      </w:pPr>
      <w:r>
        <w:rPr>
          <w:i/>
          <w:u w:val="single"/>
        </w:rPr>
        <w:t>(Рекомендуется указывать соответствие наличного количества РАО учетным данным; приводить заполненные формы, установленные органом управления системой государственного учета и контроля РВ и РАО).</w:t>
      </w:r>
      <w:r>
        <w:rPr>
          <w:i/>
        </w:rPr>
        <w:t>____________________________ ______________________________________________________________________________</w:t>
      </w:r>
    </w:p>
    <w:p>
      <w:pPr>
        <w:pStyle w:val="Normal"/>
        <w:ind w:right="5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проверки учетной документации на РАО</w:t>
      </w:r>
    </w:p>
    <w:p>
      <w:pPr>
        <w:pStyle w:val="Normal"/>
        <w:ind w:right="-6" w:hanging="0"/>
        <w:jc w:val="both"/>
        <w:rPr>
          <w:i/>
          <w:i/>
          <w:u w:val="single"/>
        </w:rPr>
      </w:pPr>
      <w:r>
        <w:rPr>
          <w:i/>
          <w:u w:val="single"/>
        </w:rPr>
        <w:t>(Рекомендуется указывать следующее: соответствие учетной документации требованиям руководящих документов; соблюдение сроков хранения учетной документации; полноту отражения данных о РАО в учетной документации; наличие неточностей, пропусков, исправлений в записях).</w:t>
      </w:r>
      <w:r>
        <w:rPr>
          <w:i/>
        </w:rPr>
        <w:t>___________________________________</w:t>
      </w:r>
    </w:p>
    <w:p>
      <w:pPr>
        <w:pStyle w:val="Normal"/>
        <w:ind w:right="5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b/>
          <w:sz w:val="28"/>
          <w:szCs w:val="28"/>
        </w:rPr>
        <w:t>3. Результаты проверки учетных единиц РА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Рекомендуется указывать следующее: соответствие фактических параметров характеристик учетных единиц РАО учетным данным; целостность учетных единиц РАО; состояние и соответствие типа пломбировочных устройств учетным данным; наличие ионизирующего излучения от учетных единиц РАО).</w:t>
      </w:r>
      <w:r>
        <w:rPr>
          <w:i/>
        </w:rPr>
        <w:t>_________________________</w:t>
      </w:r>
    </w:p>
    <w:p>
      <w:pPr>
        <w:pStyle w:val="Normal"/>
        <w:ind w:right="56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ленные нарушения и недостатки в учете и контроле РАО и принятые в ходе инвентаризации меры по их устранению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u w:val="single"/>
        </w:rPr>
        <w:t>(Рекомендуется указывать следующее: отсутствие или наличие нарушений и недостатков; в случае выявлений нарушений целостности учетной единицы РАО или пломбировочного устройства, несоответствия типа пломбировочного устройства учетным данным – результаты подтверждающих измерений; краткий анализ  причин возникновения нарушений и недостатков; меры принятые в ходе инвентаризации по их устранению; результаты принятых мер).</w:t>
      </w:r>
      <w:r>
        <w:rPr>
          <w:i/>
        </w:rPr>
        <w:t>_________________________________________</w:t>
      </w:r>
    </w:p>
    <w:p>
      <w:pPr>
        <w:pStyle w:val="Normal"/>
        <w:ind w:right="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устранению выявленных нарушений и недостатков в учете и контроле РАО</w:t>
      </w:r>
    </w:p>
    <w:p>
      <w:pPr>
        <w:pStyle w:val="Normal"/>
        <w:ind w:right="174" w:hanging="0"/>
        <w:jc w:val="both"/>
        <w:rPr>
          <w:i/>
          <w:i/>
          <w:sz w:val="28"/>
          <w:szCs w:val="28"/>
        </w:rPr>
      </w:pPr>
      <w:r>
        <w:rPr>
          <w:i/>
          <w:u w:val="single"/>
        </w:rPr>
        <w:t>(Рекомендуется указывать в случае, если в результате мер, принятых в ходе инвентаризации, нарушения и недостатки не были устранены).</w:t>
      </w:r>
      <w:r>
        <w:rPr>
          <w:i/>
        </w:rPr>
        <w:t>_____________________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>______________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ab/>
        <w:tab/>
        <w:tab/>
        <w:t>______________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>______________ _____________</w:t>
      </w:r>
    </w:p>
    <w:p>
      <w:pPr>
        <w:pStyle w:val="Normal"/>
        <w:ind w:left="3540" w:firstLine="708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 _____________</w:t>
      </w:r>
    </w:p>
    <w:p>
      <w:pPr>
        <w:pStyle w:val="Normal"/>
        <w:ind w:left="3540" w:firstLine="708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Лица, ответственные за учет и контроль РАО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 _____________</w:t>
      </w:r>
    </w:p>
    <w:p>
      <w:pPr>
        <w:pStyle w:val="Normal"/>
        <w:ind w:left="3540" w:firstLine="708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vertAlign w:val="superscript"/>
        </w:rPr>
        <w:t>подпись</w:t>
        <w:tab/>
        <w:t xml:space="preserve">        </w:t>
        <w:tab/>
        <w:t xml:space="preserve">              Ф.И.О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P"/>
    <w:next w:val="P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Обычный.…_x000b_P_x0002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ind w:firstLine="709"/>
      <w:jc w:val="both"/>
    </w:pPr>
    <w:rPr>
      <w:sz w:val="26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 </dc:creator>
  <dc:description/>
  <cp:keywords/>
  <dc:language>en-US</dc:language>
  <cp:lastModifiedBy>Брыкина</cp:lastModifiedBy>
  <cp:lastPrinted>2011-06-17T16:25:00Z</cp:lastPrinted>
  <dcterms:modified xsi:type="dcterms:W3CDTF">2012-09-26T13:26:00Z</dcterms:modified>
  <cp:revision>2</cp:revision>
  <dc:subject/>
  <dc:title>Положение по инвентаризации РАО</dc:title>
</cp:coreProperties>
</file>