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714"/>
        <w:gridCol w:w="1958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ОССИЙСКОЙ ФЕДЕРАЦИИ ПО АТОМН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ПРИКА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00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Москва                                                      №</w:t>
            </w:r>
          </w:p>
        </w:tc>
        <w:tc>
          <w:tcPr>
            <w:tcW w:w="19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9781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 утверждении форм представления оперативной информации по учету и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ю радиоактивных веществ и радиоактивных отходов в системе государственного учета и контро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 исполнение постановления Правительства Российской Федерации от 11.10.97 № 1298 «Об утверждении Правил организации системы государственного учета и контроля радиоактивных веществ и радиоактивных отходов» (приказ Министра от 12.11.97 №746) и в соответствии с «Положением о государственном учете и контроле радиоактивных веществ и радиоактивных отходов в Российской Федерации» (приказ Министра от 10.12.99 г. №761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425" w:hanging="357"/>
        <w:jc w:val="both"/>
        <w:rPr>
          <w:sz w:val="28"/>
        </w:rPr>
      </w:pPr>
      <w:r>
        <w:rPr>
          <w:sz w:val="28"/>
        </w:rPr>
        <w:t>Утвердить формы представления оперативной информации по учету и контролю радиоактивных веществ и радиоактивных отходов в системе государственного учета и 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>«Сведения о передаче, получении, направлении на захоронение закрытых  радионуклидных источников и изделий, ими укомплектованных. Форма ЗРИ (оперативная)» (Приложение 1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8"/>
        </w:rPr>
        <w:t>«Сведения о передаче, получении, списании, направлении на захоронение открытых радионуклидных источников. Форма ОРИ (оперативная)» (Приложение 2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>«Сведения о перемещении и захоронении  радиоактивных отходов. Форма РАО (оперативная)» (Приложение 3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>«Сведения о передаче, получении,  направлении на хранение или переработку отработавшего ядерного топлива. Форма ОЯТ (оперативная)» (Приложение 4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425" w:hanging="357"/>
        <w:jc w:val="both"/>
        <w:rPr>
          <w:sz w:val="28"/>
        </w:rPr>
      </w:pPr>
      <w:r>
        <w:rPr>
          <w:sz w:val="28"/>
        </w:rPr>
        <w:t>Утвердить "Инструкцию по заполнению форм представления оперативной информации по учету и контролю радиоактивных веществ и радиоактивных отходов в системе государственного учета и контроля" (Приложение 5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Руководителям департаментов, управлений, объединений, предприятий и организаций принять к руководству формы представления оперативной информации по учету и контролю радиоактивных веществ и радиоактивных отходов в системе государственного учета и контроля и инструкцию по их заполнению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инистр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Е.О.Ада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8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 (лист 1)</w:t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sz w:val="27"/>
              </w:rPr>
            </w:pPr>
            <w:r>
              <w:rPr>
                <w:sz w:val="27"/>
              </w:rPr>
              <w:t>ГОСУДАРСТВЕННЫЙ  УЧЕТ И  КОНТРОЛЬ  РАДИОАКТИВНЫХ  ВЕЩЕСТВ  И  РАДИОАКТИВНЫХ  ОТХОДОВ</w:t>
            </w:r>
          </w:p>
        </w:tc>
      </w:tr>
      <w:tr>
        <w:trPr/>
        <w:tc>
          <w:tcPr>
            <w:tcW w:w="1460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sz w:val="27"/>
              </w:rPr>
            </w:pPr>
            <w:r>
              <w:rPr>
                <w:sz w:val="25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402"/>
        <w:gridCol w:w="808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д формы по ОК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Код отчитывающейся организации по ОКП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Наименование отчитывающейся организации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адрес, телефон, факс, электронная поч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  <w:t>линия отрыва</w:t>
      </w:r>
    </w:p>
    <w:p>
      <w:pPr>
        <w:pStyle w:val="Normal"/>
        <w:spacing w:lineRule="exact" w:line="140"/>
        <w:jc w:val="center"/>
        <w:rPr>
          <w:sz w:val="17"/>
        </w:rPr>
      </w:pPr>
      <w:r>
        <w:rPr>
          <w:sz w:val="17"/>
        </w:rPr>
      </w:r>
    </w:p>
    <w:tbl>
      <w:tblPr>
        <w:tblW w:w="100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ведения о передаче, получении, направлении на захоронение закрытых  радионуклидных источников и изделий, ими укомплектованных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за период с ______________  по  _______________</w:t>
            </w:r>
          </w:p>
        </w:tc>
      </w:tr>
    </w:tbl>
    <w:p>
      <w:pPr>
        <w:pStyle w:val="Normal"/>
        <w:spacing w:lineRule="exact" w:line="18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78"/>
        <w:gridCol w:w="2792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едставляют: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едставления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5"/>
                <w:u w:val="single"/>
              </w:rPr>
              <w:t>Форма ЗРИ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1"/>
              </w:rPr>
              <w:t xml:space="preserve">1.Юридические лица всех форм собственности, их филиалы и представительства, осуществляющие деятельность, связанную с использованием, перемещением закрытых радионуклидных источников и изделий, ими укомплектованных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>
                <w:sz w:val="21"/>
              </w:rPr>
            </w:pPr>
            <w:r>
              <w:rPr>
                <w:sz w:val="21"/>
              </w:rPr>
              <w:t>региональному и ведомственному информационно-аналитическим центрам учета и контроля РВ и РАО соответствующего органа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/>
            </w:pPr>
            <w:r>
              <w:rPr>
                <w:sz w:val="21"/>
              </w:rPr>
              <w:t xml:space="preserve">2.Юридические лица всех форм собственности, их филиалы и представительства, осуществляющие деятельность, связанную с производством, переработкой, поставкой, хранением и захоронением закрытых радионуклидных источников и изделий, ими укомплектованных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/>
            </w:pPr>
            <w:r>
              <w:rPr>
                <w:sz w:val="21"/>
              </w:rPr>
              <w:t>ведомственному информационно-аналитическому центру учета и контроля РВ и РАО соответствующего органа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>
                <w:sz w:val="21"/>
              </w:rPr>
            </w:pPr>
            <w:r>
              <w:rPr>
                <w:sz w:val="21"/>
              </w:rPr>
              <w:t xml:space="preserve">3.Региональные и ведомственные информационно-аналитические центры учета и контроля РВ и РАО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>
                <w:sz w:val="21"/>
              </w:rPr>
            </w:pPr>
            <w:r>
              <w:rPr>
                <w:sz w:val="21"/>
              </w:rPr>
              <w:t xml:space="preserve">центральному информационно-аналитическому центру учета и контроля РВ и РАО Минатома России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1"/>
              </w:rPr>
              <w:t>в 10 - дневный срок после  выполнения одной из учитываемых операций с Р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1"/>
              </w:rPr>
              <w:t>не позднее 10-го числа месяца, следующего за отчетным кварта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получения информации от организаций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1"/>
              </w:rPr>
              <w:t>Оператив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1"/>
              </w:rPr>
              <w:t xml:space="preserve">Утверждена приказом Минатома России </w:t>
              <w:br/>
            </w:r>
            <w:r>
              <w:rPr>
                <w:rFonts w:cs="Arial" w:ascii="Arial" w:hAnsi="Arial"/>
              </w:rPr>
              <w:t>от 24 июля 2000 г.</w:t>
              <w:br/>
              <w:t>№44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91"/>
        <w:gridCol w:w="1808"/>
        <w:gridCol w:w="1550"/>
        <w:gridCol w:w="2522"/>
        <w:gridCol w:w="2126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формы докумен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тчитывающей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отрасл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Н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вид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Д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АТ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 органа государственной власти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рганизационно-правовой фор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П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sz w:val="19"/>
              </w:rPr>
              <w:t>Код формы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Ф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ы проставляет отчитывающаяся организация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br w:type="page"/>
      </w:r>
      <w:r>
        <w:rPr>
          <w:i/>
          <w:sz w:val="21"/>
        </w:rPr>
        <w:t>ПРИЛОЖЕНИЕ 1 (лист 2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5"/>
        </w:rPr>
      </w:pPr>
      <w:r>
        <w:rPr>
          <w:sz w:val="25"/>
        </w:rPr>
        <w:t>Закрытые радионуклидные источники (ЗРИ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</w:rPr>
      </w:pPr>
      <w:r>
        <w:rPr>
          <w:sz w:val="27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39"/>
        <w:gridCol w:w="721"/>
        <w:gridCol w:w="1072"/>
        <w:gridCol w:w="708"/>
        <w:gridCol w:w="1043"/>
        <w:gridCol w:w="800"/>
        <w:gridCol w:w="992"/>
        <w:gridCol w:w="426"/>
        <w:gridCol w:w="1417"/>
        <w:gridCol w:w="992"/>
        <w:gridCol w:w="1134"/>
        <w:gridCol w:w="1134"/>
        <w:gridCol w:w="1220"/>
        <w:gridCol w:w="759"/>
        <w:gridCol w:w="522"/>
        <w:gridCol w:w="76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№ 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Тип 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источника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№ 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заводс-кой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Номер 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паспор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Дата</w:t>
            </w:r>
          </w:p>
          <w:p>
            <w:pPr>
              <w:pStyle w:val="Normal"/>
              <w:spacing w:lineRule="exact" w:line="220"/>
              <w:ind w:hanging="119"/>
              <w:jc w:val="center"/>
              <w:rPr>
                <w:sz w:val="17"/>
              </w:rPr>
            </w:pPr>
            <w:r>
              <w:rPr>
                <w:sz w:val="17"/>
              </w:rPr>
              <w:t>изготов-ления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7"/>
              </w:rPr>
              <w:t>Назначен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7"/>
              </w:rPr>
              <w:t>срок службы, лет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Началь-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ная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актив-ность,</w:t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Б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Операция с ЗРИ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7"/>
              </w:rPr>
              <w:t>Сопроводительный докумен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Код ОКПО 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Прибор (установка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19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да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вид и 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изготовител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поставщика /получателя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тип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</w:rPr>
            </w:pPr>
            <w:r>
              <w:rPr>
                <w:sz w:val="17"/>
              </w:rPr>
              <w:t>УК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3"/>
        </w:rPr>
        <w:t>Руководитель организации</w:t>
      </w:r>
      <w:r>
        <w:rPr>
          <w:sz w:val="25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5"/>
        </w:rPr>
        <w:t>(ФИО, подпись)</w:t>
      </w:r>
    </w:p>
    <w:p>
      <w:pPr>
        <w:pStyle w:val="Normal"/>
        <w:numPr>
          <w:ilvl w:val="0"/>
          <w:numId w:val="0"/>
        </w:numPr>
        <w:spacing w:before="60" w:after="0"/>
        <w:ind w:left="9360" w:firstLine="720"/>
        <w:rPr>
          <w:sz w:val="25"/>
        </w:rPr>
      </w:pPr>
      <w:r>
        <w:rPr>
          <w:sz w:val="25"/>
        </w:rPr>
        <w:t>“</w:t>
      </w:r>
      <w:r>
        <w:rPr>
          <w:sz w:val="25"/>
        </w:rPr>
        <w:t>____” ____________  _____  г.</w:t>
      </w:r>
    </w:p>
    <w:p>
      <w:pPr>
        <w:pStyle w:val="Normal"/>
        <w:numPr>
          <w:ilvl w:val="0"/>
          <w:numId w:val="0"/>
        </w:numPr>
        <w:ind w:left="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>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sz w:val="15"/>
        </w:rPr>
      </w:pPr>
      <w:r>
        <w:rPr>
          <w:i/>
          <w:sz w:val="15"/>
        </w:rPr>
        <w:t>Фамилия и телефон  исполнителя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2 (лист 1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835"/>
        <w:gridCol w:w="3402"/>
        <w:gridCol w:w="7371"/>
        <w:gridCol w:w="70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ГОСУДАРСТВЕННЫЙ  УЧЕТ  И  КОНТРОЛЬ  РАДИОАКТИВНЫХ  ВЕЩЕСТВ  И  РАДИОАКТИВ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5"/>
              </w:rPr>
              <w:t>Конфиденциальность гарантируется получателем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д формы по ОК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Код отчитывающейся организации по ОКП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 xml:space="preserve">Наименование отчитывающейся организации 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адрес, телефон, факс, электронная почта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7"/>
        </w:rPr>
      </w:pPr>
      <w:r>
        <w:rPr>
          <w:sz w:val="17"/>
        </w:rPr>
        <w:t>линия отрыва</w:t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jc w:val="center"/>
        <w:rPr>
          <w:sz w:val="17"/>
        </w:rPr>
      </w:pPr>
      <w:r>
        <w:rPr>
          <w:sz w:val="17"/>
        </w:rPr>
      </w:r>
    </w:p>
    <w:tbl>
      <w:tblPr>
        <w:tblW w:w="100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center"/>
              <w:rPr/>
            </w:pPr>
            <w:r>
              <w:rPr>
                <w:b/>
                <w:sz w:val="23"/>
              </w:rPr>
              <w:t>Сведения о передаче, получении, списании, направлении на захоронение открытых радионуклидных источник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за период с ______________  по  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left="0" w:hanging="0"/>
        <w:jc w:val="center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78"/>
        <w:gridCol w:w="2792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едставляют: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едставления</w:t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b/>
                <w:sz w:val="25"/>
                <w:u w:val="single"/>
              </w:rPr>
              <w:t>Форма ОРИ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/>
            </w:pPr>
            <w:r>
              <w:rPr>
                <w:sz w:val="21"/>
              </w:rPr>
              <w:t xml:space="preserve">1.Юридические лица всех форм собственности, их филиалы и представительства, осуществляющие деятельность, связанную с использованием, перемещением открытых радионуклидных источников (ОРИ).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>
                <w:sz w:val="21"/>
              </w:rPr>
            </w:pPr>
            <w:r>
              <w:rPr>
                <w:sz w:val="21"/>
              </w:rPr>
              <w:t>региональному и ведомственному информационно-аналитическим центрам учета и контроля РВ и РАО соответствующего органа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/>
            </w:pPr>
            <w:r>
              <w:rPr>
                <w:sz w:val="21"/>
              </w:rPr>
              <w:t>2.Юридические лица всех форм собственности, их филиалы и представительства, осуществляющие деятельность, связанную с производством, переработкой, поставкой, хранением и захоронением открытых радионуклидных источников и радионуклидных препаратов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/>
            </w:pPr>
            <w:r>
              <w:rPr>
                <w:sz w:val="21"/>
              </w:rPr>
              <w:t>ведомственному информационно-аналитическому центру учета и контроля РВ и РАО соответствующего органа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>
                <w:sz w:val="21"/>
              </w:rPr>
            </w:pPr>
            <w:r>
              <w:rPr>
                <w:sz w:val="21"/>
              </w:rPr>
              <w:t xml:space="preserve">3.Региональные и ведомственные информационно-аналитические центры учета и контроля радиоактивных веществ и радиоактивных отходов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/>
            </w:pPr>
            <w:r>
              <w:rPr>
                <w:sz w:val="21"/>
              </w:rPr>
              <w:t>центральному информационно-аналитическому центру учета и контроля РВ и РАО Минатома Росси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изменения местоположения и/или состояния 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1"/>
              </w:rPr>
              <w:t>не позднее 10-го числа месяца, следующего за отчетным кварта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получения информации от организаций</w:t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1"/>
              </w:rPr>
              <w:t>Оператив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1"/>
              </w:rPr>
              <w:t xml:space="preserve">Утверждена приказом Минатома России </w:t>
              <w:br/>
            </w:r>
            <w:r>
              <w:rPr>
                <w:rFonts w:cs="Arial" w:ascii="Arial" w:hAnsi="Arial"/>
              </w:rPr>
              <w:t>от 24 июля 2000 г.</w:t>
              <w:br/>
              <w:t>№44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40"/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91"/>
        <w:gridCol w:w="1808"/>
        <w:gridCol w:w="1550"/>
        <w:gridCol w:w="2522"/>
        <w:gridCol w:w="2126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формы доку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тчитывающей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отрас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Н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вид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Д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АТ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ргана государственной власти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рганизационно-правовой фор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П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9"/>
              </w:rPr>
              <w:t>Код формы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Ф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ы проставляет отчитывающаяся организац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2 (лист 2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5"/>
        </w:rPr>
      </w:pPr>
      <w:r>
        <w:rPr>
          <w:sz w:val="25"/>
        </w:rPr>
        <w:t xml:space="preserve">Открытые радионуклидные источники (ОРИ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</w:rPr>
      </w:pPr>
      <w:r>
        <w:rPr>
          <w:sz w:val="27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758"/>
        <w:gridCol w:w="1140"/>
        <w:gridCol w:w="1418"/>
        <w:gridCol w:w="992"/>
        <w:gridCol w:w="1134"/>
        <w:gridCol w:w="794"/>
        <w:gridCol w:w="851"/>
        <w:gridCol w:w="1021"/>
        <w:gridCol w:w="736"/>
        <w:gridCol w:w="2875"/>
        <w:gridCol w:w="1050"/>
        <w:gridCol w:w="801"/>
        <w:gridCol w:w="661"/>
      </w:tblGrid>
      <w:tr>
        <w:trPr>
          <w:tblHeader w:val="true"/>
          <w:trHeight w:val="27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№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17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Основной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ачальная </w:t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Объем,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Масса,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перация с ОРИ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Сопроводительный документ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Код ОК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ставщика / получателя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УК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п/п</w:t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ОРИ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паспорт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радионукли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изготов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активность,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м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г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дата</w:t>
            </w:r>
          </w:p>
        </w:tc>
        <w:tc>
          <w:tcPr>
            <w:tcW w:w="7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од</w:t>
            </w:r>
          </w:p>
        </w:tc>
        <w:tc>
          <w:tcPr>
            <w:tcW w:w="28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вид и номер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дата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ле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Бк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3"/>
        </w:rPr>
        <w:t>Руководитель организации</w:t>
      </w:r>
      <w:r>
        <w:rPr>
          <w:sz w:val="25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</w:r>
      <w:r>
        <w:rPr>
          <w:sz w:val="17"/>
        </w:rPr>
        <w:t>(ФИО, подпись)</w:t>
      </w:r>
    </w:p>
    <w:p>
      <w:pPr>
        <w:pStyle w:val="Normal"/>
        <w:numPr>
          <w:ilvl w:val="0"/>
          <w:numId w:val="0"/>
        </w:numPr>
        <w:spacing w:before="60" w:after="0"/>
        <w:ind w:left="9360" w:firstLine="720"/>
        <w:rPr>
          <w:sz w:val="25"/>
        </w:rPr>
      </w:pPr>
      <w:r>
        <w:rPr>
          <w:sz w:val="25"/>
        </w:rPr>
        <w:t>“</w:t>
      </w:r>
      <w:r>
        <w:rPr>
          <w:sz w:val="25"/>
        </w:rPr>
        <w:t>____” ____________  _____  г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25"/>
        </w:rPr>
        <w:tab/>
        <w:t>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sz w:val="15"/>
        </w:rPr>
      </w:pPr>
      <w:r>
        <w:rPr>
          <w:sz w:val="17"/>
        </w:rPr>
        <w:t>Фамилия и телефон  исполнителя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3 (лист 1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ГОСУДАРСТВЕННЫЙ  УЧЕТ  И  КОНТРОЛЬ  РАДИОАКТИВНЫХ  ВЕЩЕСТВ  И  РАДИОАКТИВНЫХ  ОТХОДОВ</w:t>
            </w:r>
          </w:p>
        </w:tc>
      </w:tr>
      <w:tr>
        <w:trPr/>
        <w:tc>
          <w:tcPr>
            <w:tcW w:w="1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5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402"/>
        <w:gridCol w:w="808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д формы по ОК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Код отчитывающейся организации по ОКП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 xml:space="preserve">Наименование отчитывающейся организации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адрес, телефон, факс, электронная поч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7"/>
        </w:rPr>
      </w:pPr>
      <w:r>
        <w:rPr>
          <w:sz w:val="17"/>
        </w:rPr>
        <w:t>линия отрыва</w:t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jc w:val="center"/>
        <w:rPr>
          <w:sz w:val="17"/>
        </w:rPr>
      </w:pPr>
      <w:r>
        <w:rPr>
          <w:sz w:val="17"/>
        </w:rPr>
      </w:r>
    </w:p>
    <w:tbl>
      <w:tblPr>
        <w:tblW w:w="100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ведения о перемещении и захоронении  радиоактивных отход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за период с ______________  по  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</w:rPr>
      </w:pPr>
      <w:r>
        <w:rPr>
          <w:sz w:val="15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78"/>
        <w:gridCol w:w="2792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едставляют: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едставления</w:t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b/>
                <w:sz w:val="25"/>
                <w:u w:val="single"/>
              </w:rPr>
              <w:t>Форма РАО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hanging="255"/>
              <w:jc w:val="both"/>
              <w:rPr/>
            </w:pPr>
            <w:r>
              <w:rPr>
                <w:sz w:val="21"/>
              </w:rPr>
              <w:t>1. Юридические лица всех форм собственности, их филиалы и представительства, осуществляющие деятельность, связанную с передачей, получением, хранением, захоронением радиоактивных отход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1"/>
              </w:rPr>
              <w:t>региональному и ведомственному информационно-аналитическим центрам учета и контроля радиоактивных веществ и радиоактивных отходов соответствующего органа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181"/>
              <w:jc w:val="both"/>
              <w:rPr>
                <w:sz w:val="21"/>
              </w:rPr>
            </w:pPr>
            <w:r>
              <w:rPr>
                <w:sz w:val="21"/>
              </w:rPr>
              <w:t>2.Региональные и ведомственные информационно-аналитические центры учета и контроля радиоактивных веществ и радиоактивных отходов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283"/>
              <w:jc w:val="both"/>
              <w:rPr>
                <w:sz w:val="21"/>
              </w:rPr>
            </w:pPr>
            <w:r>
              <w:rPr>
                <w:sz w:val="21"/>
              </w:rPr>
              <w:t>центральному информационно-аналитическому центру учета и контроля радиоактивных веществ и радиоактивных отходов Минатома Росси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изменения местоположения и/или состояния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получения информации об изменении местоположения и/или состояния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1"/>
              </w:rPr>
              <w:t>Оператив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1"/>
              </w:rPr>
              <w:t xml:space="preserve">Утверждена приказом Минатома России </w:t>
              <w:br/>
            </w:r>
            <w:r>
              <w:rPr>
                <w:rFonts w:cs="Arial" w:ascii="Arial" w:hAnsi="Arial"/>
              </w:rPr>
              <w:t>от 24 июля 2000 г.</w:t>
              <w:br/>
              <w:t>№44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91"/>
        <w:gridCol w:w="1808"/>
        <w:gridCol w:w="1550"/>
        <w:gridCol w:w="2522"/>
        <w:gridCol w:w="2126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формы докумен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тчитывающей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отрасл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Н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вид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Д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АТ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 органа государственной власти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рганизационно-правовой фор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П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sz w:val="19"/>
              </w:rPr>
              <w:t>Код формы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Ф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ы проставляет отчитывающаяся организац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3 (лист 2)</w:t>
      </w:r>
    </w:p>
    <w:p>
      <w:pPr>
        <w:pStyle w:val="Normal"/>
        <w:numPr>
          <w:ilvl w:val="0"/>
          <w:numId w:val="0"/>
        </w:numPr>
        <w:ind w:left="0" w:hanging="1276"/>
        <w:jc w:val="center"/>
        <w:rPr>
          <w:b/>
          <w:b/>
          <w:sz w:val="23"/>
        </w:rPr>
      </w:pPr>
      <w:r>
        <w:rPr>
          <w:b/>
          <w:sz w:val="23"/>
        </w:rPr>
        <w:t>Перемещение и захоронение радиоактивных отходов (РАО)</w:t>
      </w:r>
    </w:p>
    <w:p>
      <w:pPr>
        <w:pStyle w:val="Normal"/>
        <w:numPr>
          <w:ilvl w:val="0"/>
          <w:numId w:val="0"/>
        </w:numPr>
        <w:ind w:left="0" w:hanging="1276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18"/>
        <w:gridCol w:w="1021"/>
        <w:gridCol w:w="459"/>
        <w:gridCol w:w="426"/>
        <w:gridCol w:w="708"/>
        <w:gridCol w:w="709"/>
        <w:gridCol w:w="1276"/>
        <w:gridCol w:w="850"/>
        <w:gridCol w:w="851"/>
        <w:gridCol w:w="709"/>
        <w:gridCol w:w="567"/>
        <w:gridCol w:w="850"/>
        <w:gridCol w:w="1167"/>
        <w:gridCol w:w="677"/>
        <w:gridCol w:w="995"/>
        <w:gridCol w:w="709"/>
        <w:gridCol w:w="709"/>
        <w:gridCol w:w="708"/>
        <w:gridCol w:w="426"/>
      </w:tblGrid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Наименование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Номер  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ы РА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Объем,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Масса,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Основны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адионуклид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Альфа-актив-ность, Б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Бета-актив-ность, Б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змер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Операция с РАО 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опроводительны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 ОКП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ункт хран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/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АО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аспорт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и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ип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</w:t>
            </w:r>
            <w:r>
              <w:rPr>
                <w:rFonts w:cs="Arial" w:ascii="Arial" w:hAnsi="Arial"/>
                <w:sz w:val="15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</w:t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кумент</w:t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ставщика 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луч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5"/>
              </w:rPr>
              <w:t>наимено-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уста-н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УКТ</w:t>
            </w:r>
          </w:p>
        </w:tc>
      </w:tr>
      <w:tr>
        <w:trPr>
          <w:trHeight w:val="80" w:hRule="atLeas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ид и номе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</w:t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ереработ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firstLine="720"/>
        <w:rPr>
          <w:sz w:val="23"/>
        </w:rPr>
      </w:pPr>
      <w:r>
        <w:rPr>
          <w:sz w:val="23"/>
        </w:rPr>
        <w:t>Руководитель организации</w:t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</w:r>
      <w:r>
        <w:rPr>
          <w:i/>
          <w:sz w:val="15"/>
        </w:rPr>
        <w:t xml:space="preserve">     (ФИО, подпись)</w:t>
      </w:r>
    </w:p>
    <w:p>
      <w:pPr>
        <w:pStyle w:val="Normal"/>
        <w:numPr>
          <w:ilvl w:val="0"/>
          <w:numId w:val="0"/>
        </w:numPr>
        <w:spacing w:before="60" w:after="0"/>
        <w:ind w:left="10080" w:firstLine="720"/>
        <w:rPr>
          <w:sz w:val="25"/>
        </w:rPr>
      </w:pPr>
      <w:r>
        <w:rPr>
          <w:sz w:val="25"/>
        </w:rPr>
        <w:t>“</w:t>
      </w:r>
      <w:r>
        <w:rPr>
          <w:sz w:val="25"/>
        </w:rPr>
        <w:t>____” ____________  _____ г.</w:t>
      </w:r>
    </w:p>
    <w:p>
      <w:pPr>
        <w:pStyle w:val="Normal"/>
        <w:numPr>
          <w:ilvl w:val="0"/>
          <w:numId w:val="0"/>
        </w:numPr>
        <w:spacing w:before="60" w:after="0"/>
        <w:ind w:left="10080" w:firstLine="72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sz w:val="25"/>
        </w:rPr>
        <w:tab/>
        <w:tab/>
        <w:t xml:space="preserve">        </w:t>
      </w:r>
      <w:r>
        <w:rPr>
          <w:i/>
        </w:rPr>
        <w:t>Фамилия и телефон исполнителя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4 (лист 1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ГОСУДАРСТВЕННЫЙ  УЧЕТ  И  КОНТРОЛЬ  РАДИОАКТИВНЫХ  ВЕЩЕСТВ  И  РАДИОАКТИВНЫХ ОТХОДОВ</w:t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27"/>
              </w:rPr>
            </w:pPr>
            <w:r>
              <w:rPr>
                <w:sz w:val="25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402"/>
        <w:gridCol w:w="808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д формы по ОК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Код отчитывающейся организации по ОКП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 xml:space="preserve">Наименование отчитывающейся организации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адрес, телефон, факс, электронная поч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7"/>
        </w:rPr>
      </w:pPr>
      <w:r>
        <w:rPr>
          <w:sz w:val="17"/>
        </w:rPr>
        <w:t>линия отрыва</w:t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jc w:val="center"/>
        <w:rPr>
          <w:sz w:val="17"/>
        </w:rPr>
      </w:pPr>
      <w:r>
        <w:rPr>
          <w:sz w:val="17"/>
        </w:rPr>
      </w:r>
    </w:p>
    <w:tbl>
      <w:tblPr>
        <w:tblW w:w="100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ведения о передаче, получении,  направлении на хранение или переработку отработавшего ядерного топлив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за период с ______________  по  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left="0" w:hanging="0"/>
        <w:jc w:val="center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78"/>
        <w:gridCol w:w="2792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едставляют: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едставления</w:t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b/>
                <w:sz w:val="25"/>
                <w:u w:val="single"/>
              </w:rPr>
              <w:t>Форма ОЯТ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/>
            </w:pPr>
            <w:r>
              <w:rPr>
                <w:sz w:val="21"/>
              </w:rPr>
              <w:t xml:space="preserve">1.Юридические лица всех форм собственности, их филиалы и представительства, осуществляющие деятельность, связанную с передачей, получением, хранением отработавшего ядерного топлива (ОЯТ)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>
                <w:sz w:val="21"/>
              </w:rPr>
            </w:pPr>
            <w:r>
              <w:rPr>
                <w:sz w:val="21"/>
              </w:rPr>
              <w:t>региональному и ведомственному информационно-аналитическим центрам учета и контроля РВ и РАО.</w:t>
            </w:r>
          </w:p>
          <w:p>
            <w:pPr>
              <w:pStyle w:val="Normal"/>
              <w:ind w:left="176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both"/>
              <w:rPr>
                <w:sz w:val="21"/>
              </w:rPr>
            </w:pPr>
            <w:r>
              <w:rPr>
                <w:sz w:val="21"/>
              </w:rPr>
              <w:t xml:space="preserve">2.Региональные и ведомственные информационно-аналитические центры учета и контроля радиоактивных веществ и радиоактивных отходов 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283"/>
              <w:jc w:val="both"/>
              <w:rPr/>
            </w:pPr>
            <w:r>
              <w:rPr>
                <w:sz w:val="21"/>
              </w:rPr>
              <w:t>центральному информационно-аналитическому центру учета и контроля РВ и РАО Минатома Росси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в 10 - дневный срок после  изменения местоположения и/или состояния ОЯ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1"/>
              </w:rPr>
              <w:t>в 10-дневный срок после получения информации от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1"/>
              </w:rPr>
              <w:t>Оператив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1"/>
              </w:rPr>
              <w:t xml:space="preserve">Утверждена приказом Минатома России </w:t>
              <w:br/>
            </w:r>
            <w:r>
              <w:rPr>
                <w:rFonts w:cs="Arial" w:ascii="Arial" w:hAnsi="Arial"/>
              </w:rPr>
              <w:t>от 24 июля 2000 г.</w:t>
              <w:br/>
              <w:t>№44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4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rPr>
          <w:sz w:val="23"/>
        </w:rPr>
      </w:pPr>
      <w:r>
        <w:rPr>
          <w:sz w:val="23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91"/>
        <w:gridCol w:w="1808"/>
        <w:gridCol w:w="1550"/>
        <w:gridCol w:w="2522"/>
        <w:gridCol w:w="2126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формы докумен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тчитывающей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отрасл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Н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вид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Д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д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АТ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 органа государственной власти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Код организационно-правовой фор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ОП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sz w:val="19"/>
              </w:rPr>
              <w:t>Код формы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по ОКФ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ы проставляет отчитывающаяся организац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4 (лист 2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5"/>
        </w:rPr>
      </w:pPr>
      <w:r>
        <w:rPr>
          <w:sz w:val="25"/>
        </w:rPr>
        <w:t xml:space="preserve">Отработавшее ядерное топливо (ОЯТ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right"/>
        <w:rPr>
          <w:sz w:val="21"/>
        </w:rPr>
      </w:pPr>
      <w:r>
        <w:rPr>
          <w:sz w:val="21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027"/>
        <w:gridCol w:w="1005"/>
        <w:gridCol w:w="822"/>
        <w:gridCol w:w="1077"/>
        <w:gridCol w:w="1247"/>
        <w:gridCol w:w="1134"/>
        <w:gridCol w:w="1134"/>
        <w:gridCol w:w="548"/>
        <w:gridCol w:w="19"/>
        <w:gridCol w:w="851"/>
        <w:gridCol w:w="567"/>
        <w:gridCol w:w="831"/>
        <w:gridCol w:w="1021"/>
        <w:gridCol w:w="1106"/>
        <w:gridCol w:w="637"/>
        <w:gridCol w:w="497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№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реактора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ТВС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аспорта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изготов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ления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Ти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топлива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бога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9"/>
                <w:lang w:val="en-US"/>
              </w:rPr>
              <w:t>U</w:t>
            </w:r>
            <w:r>
              <w:rPr>
                <w:rFonts w:cs="Arial" w:ascii="Arial" w:hAnsi="Arial"/>
                <w:sz w:val="19"/>
              </w:rPr>
              <w:t>-235, %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Масса </w:t>
            </w:r>
            <w:r>
              <w:rPr>
                <w:rFonts w:cs="Arial" w:ascii="Arial" w:hAnsi="Arial"/>
                <w:sz w:val="19"/>
                <w:lang w:val="en-US"/>
              </w:rPr>
              <w:t>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в ОТВС, к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Актив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ТВС, Б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Хранилище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Операция 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лубина</w:t>
            </w:r>
          </w:p>
        </w:tc>
        <w:tc>
          <w:tcPr>
            <w:tcW w:w="11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ериод рабо-</w:t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Код ОКПО </w:t>
            </w:r>
          </w:p>
        </w:tc>
        <w:tc>
          <w:tcPr>
            <w:tcW w:w="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наиме-</w:t>
            </w:r>
          </w:p>
        </w:tc>
        <w:tc>
          <w:tcPr>
            <w:tcW w:w="1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с ОТВС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ыгорания</w:t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ы, эффек-</w:t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ставщика</w:t>
            </w:r>
          </w:p>
        </w:tc>
        <w:tc>
          <w:tcPr>
            <w:tcW w:w="49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УК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дата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оплива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ивные сутки</w:t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/получателя</w:t>
            </w:r>
          </w:p>
        </w:tc>
        <w:tc>
          <w:tcPr>
            <w:tcW w:w="49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40" w:after="4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3"/>
        </w:rPr>
        <w:t>Руководитель организации</w:t>
      </w:r>
      <w:r>
        <w:rPr>
          <w:sz w:val="25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</w:r>
      <w:r>
        <w:rPr>
          <w:sz w:val="17"/>
        </w:rPr>
        <w:t>(ФИО, подпись)</w:t>
      </w:r>
    </w:p>
    <w:p>
      <w:pPr>
        <w:pStyle w:val="Normal"/>
        <w:numPr>
          <w:ilvl w:val="0"/>
          <w:numId w:val="0"/>
        </w:numPr>
        <w:spacing w:before="60" w:after="0"/>
        <w:ind w:left="9360" w:firstLine="720"/>
        <w:rPr>
          <w:sz w:val="25"/>
        </w:rPr>
      </w:pPr>
      <w:r>
        <w:rPr>
          <w:sz w:val="25"/>
        </w:rPr>
        <w:t>“</w:t>
      </w:r>
      <w:r>
        <w:rPr>
          <w:sz w:val="25"/>
        </w:rPr>
        <w:t>____” ____________  _____  г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25"/>
        </w:rPr>
        <w:tab/>
        <w:t>________________________________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firstLine="720"/>
        <w:rPr>
          <w:sz w:val="17"/>
        </w:rPr>
      </w:pPr>
      <w:r>
        <w:rPr>
          <w:sz w:val="17"/>
        </w:rPr>
        <w:t>Фамилия и телефон  исполнителя</w:t>
      </w:r>
    </w:p>
    <w:p>
      <w:pPr>
        <w:pStyle w:val="Normal"/>
        <w:spacing w:before="240" w:after="0"/>
        <w:ind w:right="283" w:hanging="0"/>
        <w:jc w:val="right"/>
        <w:rPr>
          <w:i/>
          <w:i/>
          <w:sz w:val="21"/>
        </w:rPr>
      </w:pPr>
      <w:r>
        <w:rPr>
          <w:i/>
          <w:sz w:val="21"/>
        </w:rPr>
        <w:t>ПРИЛОЖЕНИЕ 5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 заполнению форм представления оперативной информации по учету и контролю радиоактивных веществ и радиоактивных отходов в системе государственного учета и контроля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center"/>
        <w:rPr/>
      </w:pPr>
      <w:r>
        <w:rPr/>
        <w:t>Список сокращений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731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ВИАЦ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ведомственный информационно-аналитический центр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ГТД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грузовая таможенная декларация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ЖРО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жидкие радиоактивные отходы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ЗРИ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источник радионуклидный закрытый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АТО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16"/>
              </w:rPr>
              <w:t>общероссийский классификатор административно- территориальных образований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b/>
                <w:spacing w:val="16"/>
              </w:rPr>
              <w:t>ОКДП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16"/>
              </w:rPr>
              <w:t>общероссийский классификатор видов экономической деятельности, продукции и услуг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b/>
                <w:spacing w:val="16"/>
              </w:rPr>
              <w:t>ОКОГУ</w:t>
            </w:r>
          </w:p>
        </w:tc>
        <w:tc>
          <w:tcPr>
            <w:tcW w:w="6731" w:type="dxa"/>
            <w:tcBorders/>
          </w:tcPr>
          <w:p>
            <w:pPr>
              <w:pStyle w:val="Header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органов государственного управления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ОНХ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"Отрасли народного хозяйства"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ПО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предприятий и организаций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ОПФ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организационно-правовых форм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УД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управленческой документации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КФС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бщероссийский классификатор форм собственности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РИ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источник радионуклидный открытый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ТВС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тработавшая тепловыделяющая сборка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ЯТ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тработавшее ядерное топливо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РАО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отходы радиоактивные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РВ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вещество радиоактивное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РИАЦ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региональный информационно-аналитический центр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ТРО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твердые радиоактивные отходы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УКТ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упаковочный транспортный комплект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ЦИАЦ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  <w:t>центральный информационно-аналитический центр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Общие положения</w:t>
      </w:r>
    </w:p>
    <w:p>
      <w:pPr>
        <w:pStyle w:val="TextBodyIndent"/>
        <w:rPr/>
      </w:pPr>
      <w:r>
        <w:rPr/>
        <w:t>Настоящая инструкция распространяется на следующие формы представления оперативной информации по учету и контролю РВ и РАО в системе государственного учета и контроля:</w:t>
      </w:r>
    </w:p>
    <w:p>
      <w:pPr>
        <w:pStyle w:val="Normal"/>
        <w:numPr>
          <w:ilvl w:val="0"/>
          <w:numId w:val="16"/>
        </w:numPr>
        <w:spacing w:before="0" w:after="60"/>
        <w:ind w:left="851" w:hanging="284"/>
        <w:jc w:val="both"/>
        <w:rPr/>
      </w:pPr>
      <w:r>
        <w:rPr/>
        <w:t>«Сведения о передаче, получении, направлении на захоронение закрытых  радионуклидных источников и изделий, ими укомплектованных. Форма ЗРИ (оперативная)»;</w:t>
      </w:r>
    </w:p>
    <w:p>
      <w:pPr>
        <w:pStyle w:val="Normal"/>
        <w:numPr>
          <w:ilvl w:val="0"/>
          <w:numId w:val="16"/>
        </w:numPr>
        <w:spacing w:before="0" w:after="60"/>
        <w:ind w:left="851" w:hanging="284"/>
        <w:jc w:val="both"/>
        <w:rPr/>
      </w:pPr>
      <w:r>
        <w:rPr/>
        <w:t>«Сведения о передаче, получении, списании, направлении на захоронение открытых радионуклидных источников. Форма ОРИ (оперативная)»;</w:t>
      </w:r>
    </w:p>
    <w:p>
      <w:pPr>
        <w:pStyle w:val="Normal"/>
        <w:numPr>
          <w:ilvl w:val="0"/>
          <w:numId w:val="16"/>
        </w:numPr>
        <w:spacing w:before="0" w:after="60"/>
        <w:ind w:left="851" w:hanging="284"/>
        <w:jc w:val="both"/>
        <w:rPr/>
      </w:pPr>
      <w:r>
        <w:rPr/>
        <w:t>«Сведения о перемещении и захоронении  радиоактивных отходов. Форма РАО (оперативная)»;</w:t>
      </w:r>
    </w:p>
    <w:p>
      <w:pPr>
        <w:pStyle w:val="Normal"/>
        <w:numPr>
          <w:ilvl w:val="0"/>
          <w:numId w:val="16"/>
        </w:numPr>
        <w:spacing w:before="0" w:after="60"/>
        <w:ind w:left="851" w:hanging="284"/>
        <w:jc w:val="both"/>
        <w:rPr/>
      </w:pPr>
      <w:r>
        <w:rPr/>
        <w:t>«Сведения о передаче, получении,  направлении на хранение или переработку отработавшего ядерного топлива. Форма ОЯТ (оперативная)».</w:t>
      </w:r>
    </w:p>
    <w:p>
      <w:pPr>
        <w:pStyle w:val="Normal"/>
        <w:ind w:firstLine="284"/>
        <w:jc w:val="both"/>
        <w:rPr/>
      </w:pPr>
      <w:r>
        <w:rPr/>
        <w:t>Единицами представления оперативной информации по учету и контролю РВ и РАО в системе государственного учета и контроля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для закрытого радионуклидного источника - отдельный источни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для открытого радионуклидного источника - отдельный источник (например, мишень), либо определенное количество радиоактивного препарата в фасовке, либо партия однородного радиоактивного вещества, оформленная одним паспорт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для радиоактивных отходов - упаковочный транспортный комплект или другая единица хранения, оформленная отдельным документ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для отработанного ядерного топлива - отработавшая тепловыделяющая сборк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284"/>
        <w:jc w:val="both"/>
        <w:rPr/>
      </w:pPr>
      <w:r>
        <w:rPr/>
        <w:t>Оперативная информация представляется в сроки и адреса, указанные на первом листе каждой из форм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284"/>
        <w:jc w:val="both"/>
        <w:rPr/>
      </w:pPr>
      <w:r>
        <w:rPr/>
        <w:t>Гриф формы устанавливается исполнителем по ее заполнению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284"/>
        <w:jc w:val="both"/>
        <w:rPr/>
      </w:pPr>
      <w:r>
        <w:rPr/>
        <w:t>Заполненные формы передаются отчитывающейся организацией в РИАЦ или ВИАЦ вместе с сопроводительным письмом по факсу или по почте. Каждая Форма должна быть подписана руководителем организации и заверена печатью организации.</w:t>
      </w:r>
    </w:p>
    <w:p>
      <w:pPr>
        <w:pStyle w:val="TextBodyIndent"/>
        <w:tabs>
          <w:tab w:val="clear" w:pos="720"/>
          <w:tab w:val="left" w:pos="567" w:leader="none"/>
        </w:tabs>
        <w:spacing w:before="60" w:after="0"/>
        <w:ind w:firstLine="284"/>
        <w:rPr/>
      </w:pPr>
      <w:r>
        <w:rPr/>
        <w:t>При ведении компьютерного учета отчитывающаяся организация передает в РИАЦ или ВИАЦ дубликат данных каждой их форм, оформленный в виде текстового файла (файлов). Передача электронной копии форм может осуществляться либо по электронным сетям связи, либо на дискетах с соблюдением действующих правил по защите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284"/>
        <w:jc w:val="both"/>
        <w:rPr/>
      </w:pPr>
      <w:r>
        <w:rPr/>
        <w:t>РИАЦ и ВИАЦ передают электронные копии форм в ЦИАЦ Минатома Росс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полнение 1-ого листа Форм</w:t>
      </w:r>
    </w:p>
    <w:p>
      <w:pPr>
        <w:pStyle w:val="Style8"/>
        <w:numPr>
          <w:ilvl w:val="0"/>
          <w:numId w:val="0"/>
        </w:numPr>
        <w:spacing w:before="120" w:after="0"/>
        <w:ind w:left="0" w:firstLine="284"/>
        <w:rPr/>
      </w:pPr>
      <w:r>
        <w:rPr/>
        <w:t>Первый лист каждой из Форм заполняется следующим образом:</w:t>
      </w:r>
    </w:p>
    <w:p>
      <w:pPr>
        <w:pStyle w:val="Style8"/>
        <w:numPr>
          <w:ilvl w:val="0"/>
          <w:numId w:val="3"/>
        </w:numPr>
        <w:ind w:left="0" w:firstLine="284"/>
        <w:rPr/>
      </w:pPr>
      <w:r>
        <w:rPr/>
        <w:t>Коды ОКПО, ОКОНХ, ОКАТО, ОКОГУ, ОКФС, (за исключением кода формы по ОКУД) проставляет отчитывающаяся организация на основе информационного письма ГМЦ Госкомстата России или территориального органа Госкомстата России о регистрации организации в Едином государственном регистре предприятий и организаций.</w:t>
      </w:r>
    </w:p>
    <w:p>
      <w:pPr>
        <w:pStyle w:val="Style8"/>
        <w:numPr>
          <w:ilvl w:val="0"/>
          <w:numId w:val="3"/>
        </w:numPr>
        <w:ind w:left="0" w:firstLine="284"/>
        <w:rPr/>
      </w:pPr>
      <w:r>
        <w:rPr/>
        <w:t>Код ОКДП проставляет организация совместно с органом статистики, ориентируясь при этом на основной вид деятельности отчитывающейся организации.</w:t>
      </w:r>
    </w:p>
    <w:p>
      <w:pPr>
        <w:pStyle w:val="Style8"/>
        <w:numPr>
          <w:ilvl w:val="0"/>
          <w:numId w:val="3"/>
        </w:numPr>
        <w:ind w:left="0" w:firstLine="284"/>
        <w:rPr/>
      </w:pPr>
      <w:r>
        <w:rPr/>
        <w:t>Адресная часть заполняется на основании учредительных документов в следующем порядке: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rPr/>
      </w:pPr>
      <w:r>
        <w:rPr/>
        <w:t>в строке «Наименование отчитывающейся организации» юридическое лицо указывает полное наименование, принятое в учредительных документах, и затем в скобках – аббревиатуру организации (сокращенное наименование)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rPr/>
      </w:pPr>
      <w:r>
        <w:rPr/>
        <w:t>в строке «Почтовый адрес, телефон, факс, электронная почта» приводится юридический адрес с почтовым индексом, телефон и факс с указанием кода города, адрес электронной почты (если он имеется).</w:t>
      </w:r>
    </w:p>
    <w:p>
      <w:pPr>
        <w:pStyle w:val="3"/>
        <w:spacing w:lineRule="auto" w:line="240"/>
        <w:rPr/>
      </w:pPr>
      <w:r>
        <w:rPr/>
        <w:t xml:space="preserve">Форма «Сведения о передаче, получении, направлении на захоронение закрытых радионуклидных источников и изделий, ими укомплектованных. </w:t>
        <w:br/>
        <w:t>Форма ЗРИ (оперативная)»</w:t>
      </w:r>
    </w:p>
    <w:p>
      <w:pPr>
        <w:pStyle w:val="Style9"/>
        <w:spacing w:lineRule="auto" w:line="240" w:before="0" w:after="0"/>
        <w:ind w:firstLine="567"/>
        <w:rPr/>
      </w:pPr>
      <w:r>
        <w:rPr/>
        <w:t>Показатели ЗРИ, которые указываются в данной форме, приведены в табл. 1.</w:t>
      </w:r>
    </w:p>
    <w:p>
      <w:pPr>
        <w:pStyle w:val="Normal"/>
        <w:spacing w:before="60" w:after="60"/>
        <w:jc w:val="right"/>
        <w:rPr/>
      </w:pPr>
      <w:r>
        <w:rPr/>
        <w:t>Таблица 1</w:t>
      </w:r>
    </w:p>
    <w:p>
      <w:pPr>
        <w:pStyle w:val="Style10"/>
        <w:rPr/>
      </w:pPr>
      <w:r>
        <w:rPr/>
        <w:t>Описание показателей ЗР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3969"/>
        <w:gridCol w:w="992"/>
        <w:gridCol w:w="155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гра-ф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ф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-ство зна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рядковый номер строки в таблиц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 источник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квенно-цифровое обозначение типа ЗР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заводск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одской номер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гото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готовления ЗРИ по па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наченный срок службы,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ок службы ЗРИ по па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ая активность, Б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ая активность на дату изготовления по паспорту в Б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З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та операции, проведенной с ЗР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З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перации, проведенной с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табл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 документа, сопровождающего опер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документа, сопровождающего опер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гото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 организации – изготовителя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авщика/</w:t>
              <w:br/>
              <w:t xml:space="preserve">             получ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 организации – поставщика/получателя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бор (установ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рибора (установки), в котором используется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бор (установ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 прибора (установки), в котором используется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бор (установ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рибора (установки), в котором используется З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и заводской номер УКТ, в котором осуществлялась перевозка ЗРИ, и тип упак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яются друг от друга через точку с запятой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В табл. 2 приведен перечень операций с ЗРИ, используемых при заполнении </w:t>
        <w:br/>
        <w:t>графы 9 формы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10"/>
        <w:spacing w:before="0" w:after="60"/>
        <w:rPr/>
      </w:pPr>
      <w:r>
        <w:rPr/>
        <w:t>Коды операций с ЗРИ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65"/>
        <w:gridCol w:w="1842"/>
      </w:tblGrid>
      <w:tr>
        <w:trPr>
          <w:tblHeader w:val="true"/>
        </w:trPr>
        <w:tc>
          <w:tcPr>
            <w:tcW w:w="7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перации</w:t>
            </w:r>
          </w:p>
        </w:tc>
      </w:tr>
      <w:tr>
        <w:trPr/>
        <w:tc>
          <w:tcPr>
            <w:tcW w:w="7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РИ из организации Росси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РИ по импор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РИ в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ЗРИ во временное использование организ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РИ, переданного во временное исполь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(передача) ЗРИ организации Ро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ЗРИ на экспорт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РИ на использование на территории другой организации на срок более 5 су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РИ из использования на территории друг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РИ на долговременное хранение или захоро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онное продление срока эксплуатации ЗРИ сверх назначенного срока службы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ЗРИ (перезарядка, утилизация и т.п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РИ в разряд РА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843" w:hanging="1843"/>
        <w:jc w:val="both"/>
        <w:rPr/>
      </w:pPr>
      <w:r>
        <w:rPr>
          <w:i/>
        </w:rPr>
        <w:t>Примечания:</w:t>
        <w:tab/>
        <w:t>1.</w:t>
        <w:tab/>
        <w:t>При отсутствии в организации информации о коде ОКПО изготовителя или поставщика/получателя он может быть уточнен через РИАЦ, ВИАЦ или ЦИА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Для операций с кодами 1, 5 и 9 в графу 13 заносится код ОКПО организации, от которой получен З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Для операций с кодами 2 и 7 в графу 13 заносится номер грузовой таможенной декла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Для операций с  кодами 4, 6, 8 и 10  в графу 13 заносится код ОКПО организации, которой отправляется З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Для операций с кодами 3, 12, 19 и 99 13 заносится код ОКПО сво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Для операций с кодами 11 в графу 13 заносится код ОКПО  организации, которая продлевала срок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В графах 12, 13 длина кодов ОКПО должна быть  равна 8 кроме  операций с кодами 2 и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Графы 14-16 заполняются в том случае, если ЗРИ входит в состав прибора (аппарата, установки).</w:t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b/>
        </w:rPr>
        <w:t xml:space="preserve">Форма «Сведения о передаче, получении, списании, направлении на захоронение </w:t>
        <w:br/>
        <w:t xml:space="preserve">открытых радионуклидных источников. Форма ОРИ (оперативная)» </w:t>
      </w:r>
    </w:p>
    <w:p>
      <w:pPr>
        <w:pStyle w:val="Style9"/>
        <w:spacing w:lineRule="auto" w:line="240" w:before="0" w:after="0"/>
        <w:ind w:firstLine="567"/>
        <w:rPr/>
      </w:pPr>
      <w:r>
        <w:rPr/>
        <w:t>Показатели ОРИ, которые указываются в данной форме, приведены в табл. 3.</w:t>
      </w:r>
    </w:p>
    <w:p>
      <w:pPr>
        <w:pStyle w:val="Normal"/>
        <w:spacing w:before="60" w:after="0"/>
        <w:ind w:right="142" w:firstLine="567"/>
        <w:jc w:val="right"/>
        <w:rPr/>
      </w:pPr>
      <w:r>
        <w:rPr/>
        <w:t>Таблица 3</w:t>
      </w:r>
    </w:p>
    <w:p>
      <w:pPr>
        <w:pStyle w:val="Style10"/>
        <w:spacing w:before="0" w:after="60"/>
        <w:rPr/>
      </w:pPr>
      <w:r>
        <w:rPr/>
        <w:t>Описание показателей ОР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"/>
        <w:gridCol w:w="2692"/>
        <w:gridCol w:w="3403"/>
        <w:gridCol w:w="1134"/>
        <w:gridCol w:w="1417"/>
      </w:tblGrid>
      <w:tr>
        <w:trPr>
          <w:tblHeader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а-фы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фы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-ство знак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рядковый номер записи в таблиц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ОРИ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квенно-цифровое обозначение типа ОР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, сертификата О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ой радионукли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ой радионуклид по па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готовл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готовления ОРИ по па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ая активность, Б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ая активность по паспорту на дату изготовления в 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ъем ОРИ по паспорту в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4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, к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 ОРИ по паспорту в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4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операции, проведенной с О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перации, проведенной с О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табл. 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 сопроводительно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сопроводительно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  <w:p>
            <w:pPr>
              <w:pStyle w:val="Normal"/>
              <w:rPr/>
            </w:pPr>
            <w:r>
              <w:rPr/>
              <w:t>Поставщика/получател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КПО организации – поставщика/получателя О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и заводской номер УКТ, в котором осуществлялась перевозка ОРИ, и тип упак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яются друг от друга через точку с запятой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В табл. 4 приведен перечень операций с ОРИ, используемых при заполнении графы 10 Формы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60"/>
        <w:jc w:val="center"/>
        <w:rPr/>
      </w:pPr>
      <w:r>
        <w:rPr/>
        <w:t>Коды операций с ОР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2"/>
        <w:gridCol w:w="1843"/>
      </w:tblGrid>
      <w:tr>
        <w:trPr>
          <w:tblHeader w:val="true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перации</w:t>
            </w:r>
          </w:p>
        </w:tc>
      </w:tr>
      <w:tr>
        <w:trPr/>
        <w:tc>
          <w:tcPr>
            <w:tcW w:w="7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РИ из организации Росс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РИ по импо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РИ в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(передача) ОРИ организац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РИ на эк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ОРИ на временное хранение или использование в друг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РИ из временного хранения или использования в друг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ОРИ на захоронение или перерабо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ОРИ в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ование (списание) О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РИ в разряд РАО в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843" w:hanging="1843"/>
        <w:jc w:val="both"/>
        <w:rPr/>
      </w:pPr>
      <w:r>
        <w:rPr>
          <w:i/>
        </w:rPr>
        <w:t>Примечания:</w:t>
        <w:tab/>
        <w:t>1.</w:t>
        <w:tab/>
        <w:t>При отсутствии в организации информации о коде ОКПО изготовителя или поставщика/получателя он может быть уточнен через РИАЦ, ВИАЦ или ЦИАЦ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Для операции с кодом 1 и 9 в графу 13 заносится код ОКПО организации, от которой  получен ОР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Для операций с кодами 2 и 7 в графу 13 заносится номер ГТ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Для операции с кодом 6, 8 и 10  в графу 13 заносится код ОКПО организации, которой отправляется ОР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240"/>
        <w:ind w:left="1843" w:hanging="284"/>
        <w:jc w:val="both"/>
        <w:rPr>
          <w:i/>
          <w:i/>
        </w:rPr>
      </w:pPr>
      <w:r>
        <w:rPr>
          <w:i/>
        </w:rPr>
        <w:t>Для операций с кодами 3, 11, 12, 19 и 99 в графу 13 заносится код ОКПО своей организации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Форма «Сведения о перемещении и захоронении  радиоактивных отходов.</w:t>
        <w:br/>
        <w:t xml:space="preserve"> Форма РАО (оперативная)» </w:t>
      </w:r>
    </w:p>
    <w:p>
      <w:pPr>
        <w:pStyle w:val="Style9"/>
        <w:spacing w:lineRule="auto" w:line="240" w:before="0" w:after="0"/>
        <w:ind w:firstLine="567"/>
        <w:rPr/>
      </w:pPr>
      <w:r>
        <w:rPr/>
        <w:t>Показатели РАО, которые указываются в данной форме, приведены в табл. 5.</w:t>
      </w:r>
    </w:p>
    <w:p>
      <w:pPr>
        <w:pStyle w:val="Normal"/>
        <w:spacing w:before="60" w:after="0"/>
        <w:ind w:right="142" w:hanging="0"/>
        <w:jc w:val="right"/>
        <w:rPr/>
      </w:pPr>
      <w:r>
        <w:rPr/>
        <w:t>Таблица 5</w:t>
      </w:r>
    </w:p>
    <w:p>
      <w:pPr>
        <w:pStyle w:val="Style10"/>
        <w:rPr/>
      </w:pPr>
      <w:r>
        <w:rPr/>
        <w:t>Описание показателей РАО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551"/>
        <w:gridCol w:w="3543"/>
        <w:gridCol w:w="1135"/>
        <w:gridCol w:w="1275"/>
      </w:tblGrid>
      <w:tr>
        <w:trPr>
          <w:tblHeader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аф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ф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зна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рядковый номер записи в таблице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РАО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квенно-цифровое наименование единицы учета РАО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ы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вида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ы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типа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ъем по паспорту в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4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, к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 по паспорту в 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4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радионукли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ечень через запятую основных радионуклидов по паспорту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o</w:t>
            </w:r>
            <w:r>
              <w:rPr/>
              <w:t xml:space="preserve">-60, </w:t>
            </w:r>
            <w:r>
              <w:rPr>
                <w:lang w:val="en-US"/>
              </w:rPr>
              <w:t>Cs</w:t>
            </w:r>
            <w:r>
              <w:rPr/>
              <w:t>-1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ьфа-активность, Б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ьфа-активность в Б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та-активность, Б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та-активность в Б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мер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измерения ак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4" w:hanging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перации, проведенной с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Р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операции, проведенной с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и номер сопроводительного доку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проводитель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сопроводительного доку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 поставщика/получ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КПО организации-поставщика/получателя РА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нкт х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пункта хранения/захоронения РАО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нкт х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ункта хранения/захоронения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5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установки переработ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установки переработки РА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табл. 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и заводской номер УКТ, в котором осуществлялась перевозка РАО, и тип упако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яются друг от друга через точку с запятой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ind w:left="1843" w:hanging="1843"/>
        <w:jc w:val="both"/>
        <w:rPr/>
      </w:pPr>
      <w:r>
        <w:rPr>
          <w:i/>
        </w:rPr>
        <w:t>Примечания:</w:t>
      </w:r>
      <w:r>
        <w:rPr/>
        <w:tab/>
      </w:r>
      <w:r>
        <w:rPr>
          <w:i/>
        </w:rPr>
        <w:t>1.</w:t>
        <w:tab/>
        <w:t>При отсутствии в организации информации о коде ОКПО поставщика/получателя он может быть уточнен через РИАЦ, ВИАЦ или ЦИАЦ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Графа 19 заполняется только при операции с кодом 1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На каждую отправку (получение) радиоактивных отходов, оформленную одним документом, заполняется отдельный блан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jc w:val="both"/>
        <w:rPr/>
      </w:pPr>
      <w:r>
        <w:rPr>
          <w:i/>
        </w:rPr>
        <w:t>Отправляющая организация указывает название (код) пункта хранения, из которого изъяты радиоактивные отх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jc w:val="both"/>
        <w:rPr>
          <w:i/>
          <w:i/>
        </w:rPr>
      </w:pPr>
      <w:r>
        <w:rPr>
          <w:i/>
        </w:rPr>
        <w:t>Получающая организация указывает название (код) пункта хранения (захоронения), в котором размещены радиоактивные отходы после их получения.</w:t>
      </w:r>
    </w:p>
    <w:p>
      <w:pPr>
        <w:pStyle w:val="TextBodyIndent"/>
        <w:spacing w:before="120" w:after="0"/>
        <w:ind w:firstLine="709"/>
        <w:rPr/>
      </w:pPr>
      <w:r>
        <w:rPr/>
        <w:t>В табл. 6 приведен перечень операций с РАО, используемых при заполнении графы 12 формы.</w:t>
      </w:r>
    </w:p>
    <w:p>
      <w:pPr>
        <w:pStyle w:val="Normal"/>
        <w:ind w:right="566" w:hanging="0"/>
        <w:jc w:val="right"/>
        <w:rPr/>
      </w:pPr>
      <w:r>
        <w:rPr/>
        <w:t>Таблица 6</w:t>
      </w:r>
    </w:p>
    <w:p>
      <w:pPr>
        <w:pStyle w:val="Style10"/>
        <w:spacing w:before="0" w:after="0"/>
        <w:rPr/>
      </w:pPr>
      <w:r>
        <w:rPr/>
        <w:t>Операции с РАО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"/>
        <w:gridCol w:w="2125"/>
        <w:gridCol w:w="1"/>
      </w:tblGrid>
      <w:tr>
        <w:trPr>
          <w:tblHeader w:val="true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ерации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РАО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РАО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дача РАО другой организац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правка РАО на долговременное хранение или захоронен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работка (кондиционирование) РАО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оп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В табл. 7 приведен перечень кодов вида РАО, используемых при заполнении графы 4 формы.</w:t>
      </w:r>
    </w:p>
    <w:p>
      <w:pPr>
        <w:pStyle w:val="Normal"/>
        <w:ind w:right="566" w:hanging="0"/>
        <w:jc w:val="right"/>
        <w:rPr/>
      </w:pPr>
      <w:r>
        <w:rPr/>
        <w:t>Таблица 7</w:t>
      </w:r>
    </w:p>
    <w:p>
      <w:pPr>
        <w:pStyle w:val="Normal"/>
        <w:spacing w:before="60" w:after="60"/>
        <w:jc w:val="center"/>
        <w:rPr/>
      </w:pPr>
      <w:r>
        <w:rPr/>
        <w:t>Перечень кодов вида РАО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7212"/>
      </w:tblGrid>
      <w:tr>
        <w:trPr>
          <w:tblHeader w:val="true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символа 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символа</w:t>
            </w:r>
          </w:p>
        </w:tc>
      </w:tr>
      <w:tr>
        <w:trPr>
          <w:trHeight w:val="407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жид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– твердые  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1 – низкоактивные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2 – среднеактивные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3 – высокоактивные  </w:t>
            </w:r>
          </w:p>
        </w:tc>
      </w:tr>
      <w:tr>
        <w:trPr>
          <w:trHeight w:val="74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бета-, гамма-активны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содержащие альфа-активные нуклиды без трансурановых элемент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3 – содержащие альфа-активные нуклиды с трансурановыми  элементами</w:t>
            </w:r>
          </w:p>
        </w:tc>
      </w:tr>
      <w:tr>
        <w:trPr>
          <w:trHeight w:val="426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горюч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негорючие</w:t>
            </w:r>
          </w:p>
        </w:tc>
      </w:tr>
    </w:tbl>
    <w:p>
      <w:pPr>
        <w:pStyle w:val="Normal"/>
        <w:spacing w:before="60" w:after="240"/>
        <w:ind w:left="1985" w:hanging="1418"/>
        <w:jc w:val="both"/>
        <w:rPr/>
      </w:pPr>
      <w:r>
        <w:rPr>
          <w:i/>
        </w:rPr>
        <w:t>Примечание. К жидким радиоактивным отходам относятся также пульпы и шламы, содержащие радионуклиды в виде взвес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табл. 8 приведен перечень кодов типа РАО, используемых при заполнении </w:t>
        <w:br/>
        <w:t>графы 5 формы.</w:t>
      </w:r>
    </w:p>
    <w:p>
      <w:pPr>
        <w:pStyle w:val="Normal"/>
        <w:ind w:right="566" w:hanging="0"/>
        <w:jc w:val="right"/>
        <w:rPr/>
      </w:pPr>
      <w:r>
        <w:rPr/>
        <w:t>Таблица 8</w:t>
      </w:r>
    </w:p>
    <w:p>
      <w:pPr>
        <w:pStyle w:val="Style10"/>
        <w:spacing w:before="0" w:after="60"/>
        <w:rPr/>
      </w:pPr>
      <w:r>
        <w:rPr/>
        <w:t>Перечень кодов типа РАО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433"/>
      </w:tblGrid>
      <w:tr>
        <w:trPr>
          <w:tblHeader w:val="true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О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О горнодобывающих производств, забалансовые руд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хтные вод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восты радиометрических обогатительных фабрик и кучного выщелачивания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восты гидрометаллургических заводов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ческие растворы, пульпы, шлам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енерационные раствор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творы  отмывки экстрагентов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денсаты упарки высокоактивных отходов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востовые растворы после  выделения урана, плутония из отработавших твэлов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ческие жидкости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ЯТ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ы охлаждения реакторного произво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зактивационные раствор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балансные вод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пные вод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зяйственно-бытовые  воды (включая воды санпропускников и спецпрачечных)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одежда и другие средства индивидуальной защиты из натуральных волокон, ветошь, бумага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удование, различная тара, материалы, лабораторная посуда, металлоконструкции,  габариты которых не превышают 350х350х400 мм, а также изделия из керамики, стекла, полимеров  и резин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ое оборудование 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игодные открытые радионуклидные источники (препараты)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льтры, пульпы фильтроматериалов 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ботанные ионообменные смол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органические  ТРО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е ТРО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инец и изделия из свинца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йматериалы 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грязненный грунт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ботавшие закрытые радионуклидные источники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ержденные отходы</w:t>
            </w:r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типы РА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В табл. 9 приведен перечень кодов пункта хранения/захоронения РАО, используемых при заполнении графы 17 формы.</w:t>
      </w:r>
    </w:p>
    <w:p>
      <w:pPr>
        <w:pStyle w:val="Normal"/>
        <w:spacing w:before="60" w:after="60"/>
        <w:ind w:right="567" w:firstLine="567"/>
        <w:jc w:val="right"/>
        <w:rPr/>
      </w:pPr>
      <w:r>
        <w:rPr/>
        <w:t>Таблица 9</w:t>
      </w:r>
    </w:p>
    <w:p>
      <w:pPr>
        <w:pStyle w:val="Style10"/>
        <w:rPr/>
      </w:pPr>
      <w:r>
        <w:rPr/>
        <w:t>Перечень кодов пункта хранения/захоронения РАО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2550"/>
        <w:gridCol w:w="5671"/>
      </w:tblGrid>
      <w:tr>
        <w:trPr>
          <w:tblHeader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5" w:firstLine="85"/>
              <w:jc w:val="center"/>
              <w:rPr/>
            </w:pPr>
            <w:r>
              <w:rPr>
                <w:b/>
              </w:rPr>
              <w:t>Номер символ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символа (группы символов)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символа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ункта хранения/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бл. 10</w:t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ункта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ременное хранени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ранение</w:t>
            </w:r>
          </w:p>
          <w:p>
            <w:pPr>
              <w:pStyle w:val="Normal"/>
              <w:rPr/>
            </w:pPr>
            <w:r>
              <w:rPr/>
              <w:t>3 – захороне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ункта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ействующий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веденный из эксплуатации в контролируемом состоя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онсервированный, снятый  с постоянного конт-роля с сохранением информации о местоположении и характеристиках потенциальной опасности захороненных радиоактивных отход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от окружающей среды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лированное от окружающей среды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/>
              <w:t>неизолированное от окружающей сред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нахождения пункта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промплощадка </w:t>
            </w:r>
          </w:p>
          <w:p>
            <w:pPr>
              <w:pStyle w:val="Normal"/>
              <w:rPr/>
            </w:pPr>
            <w:r>
              <w:rPr/>
              <w:t xml:space="preserve">2 – санитарно-защитная зона </w:t>
            </w:r>
          </w:p>
          <w:p>
            <w:pPr>
              <w:pStyle w:val="Normal"/>
              <w:rPr/>
            </w:pPr>
            <w:r>
              <w:rPr/>
              <w:t>3 – зона наблюдения</w:t>
            </w:r>
          </w:p>
          <w:p>
            <w:pPr>
              <w:pStyle w:val="Normal"/>
              <w:rPr/>
            </w:pPr>
            <w:r>
              <w:rPr/>
              <w:t>4 – спецпричал порта</w:t>
            </w:r>
          </w:p>
          <w:p>
            <w:pPr>
              <w:pStyle w:val="Normal"/>
              <w:rPr/>
            </w:pPr>
            <w:r>
              <w:rPr/>
              <w:t>5 – открытое мор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с пункт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– пункт организации</w:t>
            </w:r>
          </w:p>
          <w:p>
            <w:pPr>
              <w:pStyle w:val="Normal"/>
              <w:rPr/>
            </w:pPr>
            <w:r>
              <w:rPr/>
              <w:t>2 – региональный (субьекта РФ)</w:t>
            </w:r>
          </w:p>
          <w:p>
            <w:pPr>
              <w:pStyle w:val="Normal"/>
              <w:rPr/>
            </w:pPr>
            <w:r>
              <w:rPr/>
              <w:t>3 – межрегиональный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В табл. 10 приведен перечень кодов типа пункта хранения/захоронения РАО, используемых при заполнении графы 17 формы (см. строку 1 табл. 9).</w:t>
      </w:r>
    </w:p>
    <w:p>
      <w:pPr>
        <w:pStyle w:val="Normal"/>
        <w:spacing w:before="60" w:after="60"/>
        <w:ind w:right="567" w:firstLine="567"/>
        <w:jc w:val="right"/>
        <w:rPr/>
      </w:pPr>
      <w:r>
        <w:rPr/>
        <w:t>Таблица 10</w:t>
      </w:r>
    </w:p>
    <w:p>
      <w:pPr>
        <w:pStyle w:val="Style10"/>
        <w:rPr/>
      </w:pPr>
      <w:r>
        <w:rPr/>
        <w:t>Перечень кодов типа пункта хранения/захоронения РАО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7088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ункта хранения, захоронения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ранилища РА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циализированное зда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востохранилище наливного тип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востохранилище намывного тип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ламонакопитель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льпохранилищ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охранилище (водоем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ссейн выдержк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хранилище РАО на судне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ьно стоящие емкост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о оборудованное внутрипроизводственное помещ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алы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валы добычи руд, содержащих естественные радионуклиды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валы забалансовых ру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ки временного хранения ТР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ощадка грунтова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ощадка асфальтированна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ощадки с другой изоляцией основан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гильники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гильник траншейного типа земляной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лицованные (железобетонные, бетонные) транше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гильник бункерного тип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огильник котлованного типа 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земное сооружение шахтного тип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пециальные шахтные стволы,  буровые скважины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е типы могильников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бинное  захоронение в геологических формациях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ранилища ОЯТ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нереакторное хранилище на АЭС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всредства с невыгруженным ОЯТ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хранилище ОЯТ судовых реакторов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хранилище ОЯТ исследовательских реакторов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ип пункта хранения, не перечисленный выше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/>
        <w:t>В табл. 11 приведен перечень кодов установок переработки РАО, используемых при заполнении графы 19 формы.</w:t>
      </w:r>
    </w:p>
    <w:p>
      <w:pPr>
        <w:pStyle w:val="Normal"/>
        <w:ind w:right="566" w:hanging="0"/>
        <w:jc w:val="right"/>
        <w:rPr/>
      </w:pPr>
      <w:r>
        <w:rPr/>
        <w:t>Таблица 11</w:t>
      </w:r>
    </w:p>
    <w:p>
      <w:pPr>
        <w:pStyle w:val="Style10"/>
        <w:rPr/>
      </w:pPr>
      <w:r>
        <w:rPr/>
        <w:t>Перечень кодов установок переработки РА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8"/>
        <w:gridCol w:w="7094"/>
      </w:tblGrid>
      <w:tr>
        <w:trPr>
          <w:tblHeader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85"/>
              <w:jc w:val="center"/>
              <w:rPr>
                <w:b/>
                <w:b/>
              </w:rPr>
            </w:pPr>
            <w:r>
              <w:rPr>
                <w:b/>
              </w:rPr>
              <w:t>Тип  установки  переработки РАО</w:t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ементирова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тумирова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екловыва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жига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ссова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льцинаци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типы установок переработки РАО</w:t>
            </w:r>
          </w:p>
        </w:tc>
      </w:tr>
    </w:tbl>
    <w:p>
      <w:pPr>
        <w:pStyle w:val="3"/>
        <w:spacing w:lineRule="auto" w:line="240"/>
        <w:rPr/>
      </w:pPr>
      <w:r>
        <w:rPr/>
      </w:r>
      <w:r>
        <w:br w:type="page"/>
      </w:r>
    </w:p>
    <w:p>
      <w:pPr>
        <w:pStyle w:val="3"/>
        <w:spacing w:lineRule="auto" w:line="240"/>
        <w:rPr/>
      </w:pPr>
      <w:r>
        <w:rPr/>
        <w:t>Форма «Сведения о передаче, получении,  направлении на хранение или переработку отработавшего ядерного топлива. Форма ОЯТ (оперативная)»</w:t>
      </w:r>
    </w:p>
    <w:p>
      <w:pPr>
        <w:pStyle w:val="Normal"/>
        <w:spacing w:before="60" w:after="0"/>
        <w:ind w:firstLine="851"/>
        <w:rPr/>
      </w:pPr>
      <w:r>
        <w:rPr/>
        <w:t>В настоящей форме приводятся данные по ОЯТ, отнесенному в установленном порядке к категории РАО.Показатели ОЯТ, которые указываются в данной форме, пред-ставлены в табл. 12.</w:t>
      </w:r>
    </w:p>
    <w:p>
      <w:pPr>
        <w:pStyle w:val="Normal"/>
        <w:ind w:right="566" w:hanging="0"/>
        <w:jc w:val="right"/>
        <w:rPr/>
      </w:pPr>
      <w:r>
        <w:rPr/>
        <w:t>Таблица 12</w:t>
      </w:r>
    </w:p>
    <w:p>
      <w:pPr>
        <w:pStyle w:val="Normal"/>
        <w:spacing w:before="60" w:after="60"/>
        <w:jc w:val="center"/>
        <w:rPr/>
      </w:pPr>
      <w:r>
        <w:rPr/>
        <w:t>Описание показателей ОЯ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3402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гра-ф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ф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зна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рядковый номер записи в таблиц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реак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ядерного реа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ОТВ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значение (номер) ОТ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паспорта ОТ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д изготов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д изготовления ОТ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 топл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гащение U-235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гащение по U-235 в % (по ма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имер: 4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 U в ОТВС, к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 (вес) металлического урана в ОТВС в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тивность ОТВС, Б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тивность ОТВС, Бк (на дату оп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ранилищ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типа пункта хранения О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ранилищ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ункта хранения О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ОТВ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операции, проведенной с О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абл. 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ция с ОТВ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операции, проведенной с О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бина выгорания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бина выгорания топлива в Мвт*сут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иод работы, эффективные сут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иод работы, эффективные су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jc w:val="right"/>
              <w:rPr/>
            </w:pPr>
            <w:r>
              <w:rPr/>
              <w:t>до 4</w:t>
            </w:r>
            <w:bookmarkStart w:id="0" w:name="а1"/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КПО поставщика/получ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КПО организации поставщика/получателя О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 и заводской номер УКТ, в котором осуществлялась перевозка ОЯТ, и тип упак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до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яются друг от друга через точку с запятой</w:t>
            </w:r>
          </w:p>
        </w:tc>
      </w:tr>
    </w:tbl>
    <w:p>
      <w:pPr>
        <w:pStyle w:val="Normal"/>
        <w:spacing w:before="120" w:after="0"/>
        <w:ind w:left="1559" w:hanging="1559"/>
        <w:jc w:val="both"/>
        <w:rPr/>
      </w:pPr>
      <w:r>
        <w:rPr>
          <w:i/>
        </w:rPr>
        <w:t>Примечание.</w:t>
      </w:r>
      <w:r>
        <w:rPr/>
        <w:t xml:space="preserve"> </w:t>
      </w:r>
      <w:r>
        <w:rPr>
          <w:i/>
        </w:rPr>
        <w:t>Если поставщиком является зарубежная организация, то вместо кода ОКПО указывается номер таможенной декларации.</w:t>
      </w:r>
      <w:r>
        <w:br w:type="page"/>
      </w:r>
    </w:p>
    <w:p>
      <w:pPr>
        <w:pStyle w:val="TextBodyIndent"/>
        <w:spacing w:before="120" w:after="0"/>
        <w:rPr/>
      </w:pPr>
      <w:r>
        <w:rPr/>
        <w:t>В табл. 13 приведен перечень операций с ОЯТ, используемых при заполнении графы 12 Формы.</w:t>
      </w:r>
    </w:p>
    <w:p>
      <w:pPr>
        <w:pStyle w:val="Normal"/>
        <w:ind w:right="142" w:firstLine="284"/>
        <w:jc w:val="right"/>
        <w:rPr/>
      </w:pPr>
      <w:r>
        <w:rPr/>
        <w:t>Таблица 13</w:t>
      </w:r>
    </w:p>
    <w:p>
      <w:pPr>
        <w:pStyle w:val="Style10"/>
        <w:spacing w:before="0" w:after="0"/>
        <w:rPr/>
      </w:pPr>
      <w:r>
        <w:rPr/>
        <w:t>Операции с ОЯ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2"/>
        <w:gridCol w:w="1827"/>
      </w:tblGrid>
      <w:tr>
        <w:trPr/>
        <w:tc>
          <w:tcPr>
            <w:tcW w:w="6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ерации      </w:t>
            </w:r>
          </w:p>
        </w:tc>
      </w:tr>
      <w:tr>
        <w:trPr/>
        <w:tc>
          <w:tcPr>
            <w:tcW w:w="6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ЯТ от организации России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 ОЯТ из других стр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ЯТ в организации (размещение ОЯТ в приреакторном хранилище или реакторе, подлежащем выводу из эксплуатации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ЯТ другой организации Росс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узка ОЯТ во внереакторное хранилищ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Style9"/>
        <w:spacing w:before="240" w:after="0"/>
        <w:ind w:firstLine="567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2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2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2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2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24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 -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1843" w:hanging="283"/>
      </w:pPr>
      <w:rPr>
        <w:i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843" w:hanging="283"/>
      </w:pPr>
      <w:rPr>
        <w:i/>
        <w:b w:val="false"/>
      </w:rPr>
    </w:lvl>
  </w:abstractNum>
  <w:abstractNum w:abstractNumId="10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24"/>
        <w:i/>
        <w:b w:val="false"/>
      </w:rPr>
    </w:lvl>
  </w:abstractNum>
  <w:abstractNum w:abstractNumId="14">
    <w:lvl w:ilvl="0">
      <w:start w:val="2"/>
      <w:numFmt w:val="decimal"/>
      <w:lvlText w:val="%1 -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86" w:leader="none"/>
        <w:tab w:val="left" w:pos="9214" w:leader="none"/>
      </w:tabs>
      <w:spacing w:lineRule="exact" w:line="320" w:before="20" w:after="120"/>
      <w:ind w:left="85" w:hanging="0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240"/>
      <w:ind w:right="141" w:firstLine="284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120"/>
      <w:ind w:left="1985" w:right="142" w:hanging="1418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120"/>
      <w:ind w:right="142" w:firstLine="567"/>
      <w:jc w:val="right"/>
      <w:outlineLvl w:val="8"/>
    </w:pPr>
    <w:rPr/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/>
      <w:sz w:val="24"/>
    </w:rPr>
  </w:style>
  <w:style w:type="character" w:styleId="WW8NumSt6z0">
    <w:name w:val="WW8NumSt6z0"/>
    <w:qFormat/>
    <w:rPr>
      <w:b w:val="false"/>
      <w:i/>
      <w:sz w:val="24"/>
    </w:rPr>
  </w:style>
  <w:style w:type="character" w:styleId="WW8NumSt14z0">
    <w:name w:val="WW8NumSt14z0"/>
    <w:qFormat/>
    <w:rPr>
      <w:rFonts w:ascii="Symbol" w:hAnsi="Symbol" w:cs="Symbol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еречисл"/>
    <w:basedOn w:val="Normal"/>
    <w:qFormat/>
    <w:pPr>
      <w:numPr>
        <w:ilvl w:val="0"/>
        <w:numId w:val="12"/>
      </w:numPr>
      <w:jc w:val="both"/>
    </w:pPr>
    <w:rPr/>
  </w:style>
  <w:style w:type="paragraph" w:styleId="Style9">
    <w:name w:val="абз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240" w:after="120"/>
      <w:jc w:val="center"/>
    </w:pPr>
    <w:rPr>
      <w:b/>
    </w:rPr>
  </w:style>
  <w:style w:type="paragraph" w:styleId="Style10">
    <w:name w:val="Основной текст центр"/>
    <w:basedOn w:val="TextBodyIndent"/>
    <w:qFormat/>
    <w:pPr>
      <w:spacing w:before="0" w:after="120"/>
      <w:ind w:firstLine="284"/>
      <w:jc w:val="center"/>
    </w:pPr>
    <w:rPr/>
  </w:style>
  <w:style w:type="paragraph" w:styleId="Style11">
    <w:name w:val="пункт"/>
    <w:basedOn w:val="Normal"/>
    <w:qFormat/>
    <w:pPr>
      <w:spacing w:lineRule="auto" w:line="360" w:before="60" w:after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 w:before="60" w:after="240"/>
      <w:ind w:firstLine="851"/>
      <w:jc w:val="both"/>
    </w:pPr>
    <w:rPr/>
  </w:style>
  <w:style w:type="paragraph" w:styleId="Style12">
    <w:name w:val="подзаголоаок"/>
    <w:basedOn w:val="Normal"/>
    <w:qFormat/>
    <w:pPr>
      <w:keepNext w:val="true"/>
      <w:spacing w:before="240" w:after="240"/>
      <w:jc w:val="center"/>
    </w:pPr>
    <w:rPr>
      <w:b/>
      <w:kern w:val="2"/>
      <w:sz w:val="26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tyle13">
    <w:name w:val="Ппункт"/>
    <w:basedOn w:val="Normal"/>
    <w:qFormat/>
    <w:pPr>
      <w:tabs>
        <w:tab w:val="left" w:pos="720" w:leader="none"/>
      </w:tabs>
      <w:spacing w:before="100" w:after="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">
    <w:name w:val="t"/>
    <w:basedOn w:val="Normal"/>
    <w:qFormat/>
    <w:pPr>
      <w:spacing w:before="100" w:after="100"/>
    </w:pPr>
    <w:rPr>
      <w:color w:val="000000"/>
    </w:rPr>
  </w:style>
  <w:style w:type="paragraph" w:styleId="Lbr1">
    <w:name w:val="lbr1"/>
    <w:basedOn w:val="Normal"/>
    <w:qFormat/>
    <w:pPr>
      <w:spacing w:before="100" w:after="100"/>
    </w:pPr>
    <w:rPr>
      <w:color w:val="000000"/>
    </w:rPr>
  </w:style>
  <w:style w:type="paragraph" w:styleId="Rtt">
    <w:name w:val="rt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>Степанов А.С.</dc:creator>
  <dc:description/>
  <cp:keywords/>
  <dc:language>en-US</dc:language>
  <cp:lastModifiedBy>Вдовин Андрей Валерьевич</cp:lastModifiedBy>
  <cp:lastPrinted>2003-01-22T11:34:00Z</cp:lastPrinted>
  <dcterms:modified xsi:type="dcterms:W3CDTF">2021-04-20T06:42:00Z</dcterms:modified>
  <cp:revision>2</cp:revision>
  <dc:subject/>
  <dc:title>1 РАЗДЕЛ</dc:title>
</cp:coreProperties>
</file>